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439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:</w:t>
      </w:r>
    </w:p>
    <w:p>
      <w:pPr>
        <w:pStyle w:val="Normal"/>
        <w:spacing w:before="0" w:after="200"/>
        <w:ind w:left="439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/к</w:t>
      </w:r>
    </w:p>
    <w:p>
      <w:pPr>
        <w:pStyle w:val="Normal"/>
        <w:spacing w:before="0" w:after="200"/>
        <w:ind w:left="439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ой профсоюзной организации</w:t>
      </w:r>
    </w:p>
    <w:p>
      <w:pPr>
        <w:pStyle w:val="Normal"/>
        <w:spacing w:before="0" w:after="200"/>
        <w:ind w:left="439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КДОУ «Новосветский детский сад</w:t>
      </w:r>
    </w:p>
    <w:p>
      <w:pPr>
        <w:pStyle w:val="Normal"/>
        <w:spacing w:before="0" w:after="200"/>
        <w:ind w:left="439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омашка» Общероссийского Профсоюза образования </w:t>
      </w:r>
    </w:p>
    <w:p>
      <w:pPr>
        <w:pStyle w:val="Normal"/>
        <w:spacing w:before="0" w:after="200"/>
        <w:ind w:left="439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нецкой Народной Республике</w:t>
      </w:r>
    </w:p>
    <w:p>
      <w:pPr>
        <w:pStyle w:val="Normal"/>
        <w:spacing w:before="0" w:after="200"/>
        <w:ind w:left="439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№ 5 от 02.12.2024г 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боты комиссии по защите трудовых, социально-экономических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 и интересов работников</w:t>
      </w:r>
      <w:bookmarkEnd w:id="0"/>
    </w:p>
    <w:p>
      <w:pPr>
        <w:pStyle w:val="Normal"/>
        <w:numPr>
          <w:ilvl w:val="0"/>
          <w:numId w:val="0"/>
        </w:numPr>
        <w:shd w:fill="FFFFFF" w:val="clear"/>
        <w:spacing w:lineRule="exact" w:line="317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1" w:name="bookmark1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25 год</w:t>
      </w:r>
      <w:bookmarkEnd w:id="1"/>
    </w:p>
    <w:p>
      <w:pPr>
        <w:pStyle w:val="Normal"/>
        <w:numPr>
          <w:ilvl w:val="0"/>
          <w:numId w:val="0"/>
        </w:numPr>
        <w:shd w:fill="FFFFFF" w:val="clear"/>
        <w:spacing w:lineRule="exact" w:line="317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опросы находящиеся на контроле комиссии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88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проведени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контроля за соблюдением законодательства «О труде» в ГКДОУ «Новосветский детский сад «Ромашка» Старобешевского м.о., ДН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119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внесение на рассмотрение профсоюзных собраний и вопросов по социально-экономическим проблемам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ие на заседаниях профсоюзного комитета представлений администрации по вопросам, требующим согласования с профсоюзным комитетом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направление в администрацию предложений по всем социально-экономическим проблемам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рассмотрении индивидуальных и коллективных трудовых споров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и рассмотрение на заседаниях п/к вопросов соблюдения трудового законодательства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ъяснение норм трудового законодательства Российской Федерации среди членов Профсоюза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участие в Профсоюзном собрании «О работе п/к по контролю за соблюдением администрацией законодательства о труд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</w:tbl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готовить и рассмотреть вопросы на заседании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88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проведени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 проведении лекции по обучению профсоюзного актива на тему: «Трудовые и социальные гарантии отдельным категориям гражда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евраль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соблюдения законодательства о труде администрацие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КДОУ «Новосветский детский сад «Ромашка» Старобешевского м.о., ДН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рт</w:t>
            </w:r>
          </w:p>
        </w:tc>
      </w:tr>
      <w:tr>
        <w:trPr>
          <w:trHeight w:val="146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взаимодействии п/к и администрации в решении вопросов оплаты труда работнико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КДОУ «Новосветский детский сад «Ромашка» Старобешевского м.о., ДН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прель</w:t>
            </w:r>
          </w:p>
        </w:tc>
      </w:tr>
      <w:tr>
        <w:trPr>
          <w:trHeight w:val="111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сти проверку состояния ведения трудовых книжек сотрудников ГКДОУ «Новосветский детский сад «Ромашка» Старобешевского м.о., ДН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й</w:t>
            </w:r>
          </w:p>
        </w:tc>
      </w:tr>
      <w:tr>
        <w:trPr>
          <w:trHeight w:val="106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 проведении лекции по обучению профсоюзного актива на тему: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положения трудового права. Правозащитная деятельность профсоюзов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совместной работе п/к и администрации по решению вопроса рабочего времени и времени отдых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ктябрь</w:t>
            </w:r>
          </w:p>
        </w:tc>
      </w:tr>
      <w:tr>
        <w:trPr>
          <w:trHeight w:val="7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ь участие в подготовке и проведении отчетного профсоюзного собрания за 2025 год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нтябрь-октябрь</w:t>
            </w:r>
          </w:p>
        </w:tc>
      </w:tr>
    </w:tbl>
    <w:p>
      <w:pPr>
        <w:pStyle w:val="Normal"/>
        <w:spacing w:before="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24:00Z</dcterms:created>
  <dc:creator>Drema</dc:creator>
  <dc:description/>
  <cp:keywords/>
  <dc:language>en-US</dc:language>
  <cp:lastModifiedBy>Белка</cp:lastModifiedBy>
  <cp:lastPrinted>2014-01-23T12:01:00Z</cp:lastPrinted>
  <dcterms:modified xsi:type="dcterms:W3CDTF">2025-01-13T11:59:00Z</dcterms:modified>
  <cp:revision>17</cp:revision>
  <dc:subject/>
  <dc:title/>
</cp:coreProperties>
</file>