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офко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МБДОУ «Новосветский ясли-сад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«Ромашка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2 от 09.01.2024г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комиссии по защите трудовых социально-экономически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 и интересов работников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6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год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находящиеся на контроле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контроля за соблюдением законодательства «О труде» в МБДОУ «Новосветский ясли-сад «Рома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несение на рассмотрение профсоюзных собраний и вопросов по социально-экономическим проблема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заседаниях профсоюзного комитета представлений администрации по вопросам, требующим согласования с профсоюзным комитет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администрацию предложений по всем социально-экономическим проблемам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ссмотрении индивидуальных и коллективных трудовых спо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рассмотрение на заседаниях п/к вопросов соблюдения трудового законодатель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норм трудового законодательства Российской Федерации среди членов Профсоюз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фсоюзном собрании «О работе п/к по контролю за соблюдением администрацией законодательства о труд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ь и рассмотреть вопросы на заседании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кодекс Российской федерации. Практика разрешения трудовых конфликтов. (публикация материала на профсоюзной страниц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о труде администрацией МБДОУ «Новосветский ясли-сад «Рома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заимодействии п/к и администрации в решении вопросов оплаты труда работников ясли-сада «Рома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вместной работе п/к и администрации по решению вопроса рабочего времени и времени отды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подготовке и проведении отчетно-выборного профсоюзного собрания за 2024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Drema</dc:creator>
  <dc:description/>
  <cp:keywords/>
  <dc:language>en-US</dc:language>
  <cp:lastModifiedBy>Белка</cp:lastModifiedBy>
  <cp:lastPrinted>2014-01-23T12:01:00Z</cp:lastPrinted>
  <dcterms:modified xsi:type="dcterms:W3CDTF">2024-01-29T12:26:00Z</dcterms:modified>
  <cp:revision>16</cp:revision>
  <dc:subject/>
  <dc:title/>
</cp:coreProperties>
</file>