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bookmarkStart w:id="0" w:name="_Hlk187671712"/>
      <w:bookmarkEnd w:id="0"/>
      <w:r>
        <w:rPr>
          <w:sz w:val="28"/>
          <w:szCs w:val="28"/>
        </w:rPr>
        <w:t>УТВЕРЖДЕН: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заседании п/к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ГКДОУ «Новосветский детский сад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Ромашка» Общероссийского Профсоюза 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>в Донецкой Народной Республике</w:t>
      </w:r>
    </w:p>
    <w:p>
      <w:pPr>
        <w:pStyle w:val="Normal"/>
        <w:spacing w:before="0" w:after="0"/>
        <w:ind w:left="45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токол № 5 от 02.12.2024г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7671712"/>
      <w:bookmarkStart w:id="2" w:name="_Hlk18767171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боты контрольно-ревизион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2"/>
        <w:gridCol w:w="34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 проведения</w:t>
            </w:r>
          </w:p>
        </w:tc>
      </w:tr>
      <w:tr>
        <w:trPr>
          <w:trHeight w:val="7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1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Провести проверку состояния ведения делопроизводства в профкоме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  <w:lang w:val="ru-RU"/>
              </w:rPr>
              <w:t>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bookmarkStart w:id="3" w:name="_Hlk139835446"/>
            <w:bookmarkEnd w:id="3"/>
            <w:r>
              <w:rPr>
                <w:rFonts w:eastAsia="Calibri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верка правильности </w:t>
            </w:r>
            <w:bookmarkStart w:id="4" w:name="_Hlk139838338"/>
            <w:r>
              <w:rPr>
                <w:rFonts w:eastAsia="Calibri"/>
                <w:sz w:val="28"/>
                <w:szCs w:val="28"/>
                <w:lang w:val="ru-RU"/>
              </w:rPr>
              <w:t>оформления и выдачи материальной помощи членам профсоюза</w:t>
            </w:r>
            <w:bookmarkEnd w:id="4"/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I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кварта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ровести проверку правильности ведения учета членов профсоюза в электронном реестре членов Профсоюза в АИС Профсоюз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квартал</w:t>
            </w:r>
          </w:p>
        </w:tc>
      </w:tr>
      <w:tr>
        <w:trPr>
          <w:trHeight w:val="17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вести проверку наличия заявлений членов первичной профсоюзной организации </w:t>
            </w:r>
            <w:r>
              <w:rPr>
                <w:sz w:val="28"/>
                <w:szCs w:val="28"/>
              </w:rPr>
              <w:t>ГКДОУ «Новосветский детский сад «Ромашка» Общероссийского Профсоюза образования в Донецкой Народной Республике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о взимании профсоюзных взносов и </w:t>
            </w:r>
            <w:r>
              <w:rPr>
                <w:rFonts w:eastAsia="Calibri"/>
                <w:sz w:val="28"/>
                <w:szCs w:val="28"/>
              </w:rPr>
              <w:t>своевременность уплаты профсоюзных взносов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5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вести проверку своевременности и правильности рассмотрения обращений членов первичной профсоюзной организации </w:t>
            </w:r>
            <w:r>
              <w:rPr>
                <w:sz w:val="28"/>
                <w:szCs w:val="28"/>
              </w:rPr>
              <w:t>ГКДОУ «Новосветский детский сад «Ромашка» Старобешевского м.о., ДНР</w:t>
            </w:r>
            <w:r>
              <w:rPr>
                <w:rFonts w:eastAsia="Calibri"/>
                <w:sz w:val="28"/>
                <w:szCs w:val="28"/>
                <w:lang w:val="ru-RU"/>
              </w:rPr>
              <w:t>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6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Подготовить отчетный доклад о работе комиссии за 2025г. к отчетному профсоюзному собранию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Сентябрь-октя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7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овести проверку расходов по смете расходов на 2025 год по первичной профсоюзной организации </w:t>
            </w:r>
            <w:r>
              <w:rPr>
                <w:sz w:val="28"/>
                <w:szCs w:val="28"/>
              </w:rPr>
              <w:t>ГКДОУ «Новосветский детский сад «Ромашка» Старобешевского м.о., ДНР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IV </w:t>
            </w:r>
            <w:r>
              <w:rPr>
                <w:rFonts w:eastAsia="Calibri"/>
                <w:sz w:val="28"/>
                <w:szCs w:val="28"/>
                <w:lang w:val="ru-RU"/>
              </w:rPr>
              <w:t>кварта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6:00Z</dcterms:created>
  <dc:creator>Ната</dc:creator>
  <dc:description/>
  <cp:keywords/>
  <dc:language>en-US</dc:language>
  <cp:lastModifiedBy>Белка</cp:lastModifiedBy>
  <cp:lastPrinted>2014-01-23T11:24:00Z</cp:lastPrinted>
  <dcterms:modified xsi:type="dcterms:W3CDTF">2025-01-13T11:57:00Z</dcterms:modified>
  <cp:revision>23</cp:revision>
  <dc:subject/>
  <dc:title/>
</cp:coreProperties>
</file>