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: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 заседании профкома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БДОУ «Новосветский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ясли-сад «Ромашка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  <w:t xml:space="preserve">   </w:t>
      </w:r>
      <w:r>
        <w:rPr>
          <w:sz w:val="28"/>
          <w:szCs w:val="28"/>
          <w:lang w:val="ru-RU"/>
        </w:rPr>
        <w:t>протокол № 72 от  09.01.2024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боты контрольно-ревизио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82"/>
        <w:gridCol w:w="349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проведения</w:t>
            </w:r>
          </w:p>
        </w:tc>
      </w:tr>
      <w:tr>
        <w:trPr>
          <w:trHeight w:val="7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ровести проверку состояния ведения делопроизводства в профком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  <w:lang w:val="ru-RU"/>
              </w:rPr>
              <w:t>кварт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вести проверку состояния ведения трудовых книжек сотрудников МБДОУ «Новосветский ясли-сад «Ромашка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  <w:lang w:val="ru-RU"/>
              </w:rPr>
              <w:t>кварт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bookmarkStart w:id="0" w:name="_Hlk139835446"/>
            <w:bookmarkEnd w:id="0"/>
            <w:r>
              <w:rPr>
                <w:rFonts w:eastAsia="Calibri"/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оверка правильности </w:t>
            </w:r>
            <w:bookmarkStart w:id="1" w:name="_Hlk139838338"/>
            <w:r>
              <w:rPr>
                <w:rFonts w:eastAsia="Calibri"/>
                <w:sz w:val="28"/>
                <w:szCs w:val="28"/>
                <w:lang w:val="ru-RU"/>
              </w:rPr>
              <w:t>оформления и выдачи материальной помощи членам профсоюза</w:t>
            </w:r>
            <w:bookmarkEnd w:id="1"/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квартал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вести проверку правильности ведения учета членов профсоюза в электронном реестре членов Профсоюза в АИС Профсоюз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кварт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5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нять участие в расширенном  онлайн совещании для председателей Контрольно- ревизионных комиссий территориальных организаций Профсоюза 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Май </w:t>
            </w:r>
          </w:p>
        </w:tc>
      </w:tr>
      <w:tr>
        <w:trPr>
          <w:trHeight w:val="17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овести проверку наличия заявлений членов первичной профсоюзной организации МБДОУ «Новосветский ясли-сад «Ромашка» о взимании профсоюзных взносов и </w:t>
            </w:r>
            <w:r>
              <w:rPr>
                <w:rFonts w:eastAsia="Calibri"/>
                <w:sz w:val="28"/>
                <w:szCs w:val="28"/>
              </w:rPr>
              <w:t>своевременность уплаты профсоюзных взносов</w:t>
            </w:r>
            <w:r>
              <w:rPr>
                <w:rFonts w:eastAsia="Calibri"/>
                <w:sz w:val="28"/>
                <w:szCs w:val="28"/>
                <w:lang w:val="ru-RU"/>
              </w:rPr>
              <w:t>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кварт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вести проверку своевременности и правильности рассмотрения обращений членов первичной профсоюзной организации МБДОУ «Новосветский ясли-сад «Ромашка»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кварт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готовить отчетный доклад о работе комиссии с 2019 по 2024 гг. к отчетно-выборному собранию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ентябрь-октя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овести проверку расходов по смете расходов на 2024 год по первичной профсоюзной организации МБДОУ «Новосветский ясли-сад  «Ромашка»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V </w:t>
            </w:r>
            <w:r>
              <w:rPr>
                <w:rFonts w:eastAsia="Calibri"/>
                <w:sz w:val="28"/>
                <w:szCs w:val="28"/>
                <w:lang w:val="ru-RU"/>
              </w:rPr>
              <w:t>кварт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6:00Z</dcterms:created>
  <dc:creator>Ната</dc:creator>
  <dc:description/>
  <cp:keywords/>
  <dc:language>en-US</dc:language>
  <cp:lastModifiedBy>Белка</cp:lastModifiedBy>
  <cp:lastPrinted>2014-01-23T11:24:00Z</cp:lastPrinted>
  <dcterms:modified xsi:type="dcterms:W3CDTF">2024-01-29T12:41:00Z</dcterms:modified>
  <cp:revision>22</cp:revision>
  <dc:subject/>
  <dc:title/>
</cp:coreProperties>
</file>