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/к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ДОУ «Новосветский детский сад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машка» Общероссийского Профсоюза 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нецкой Народной Республике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5 от 02.12.2024г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внутрисоюзной и информационной работ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находящиеся на контроле комиссии по внутрисоюзной работ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зъяснительную работу о роли и задачах Профсоюза, правах, обязанностях и преимуществах членов Профсоюз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дготовку и проведение профсоюзных собран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дготовку и проведение заседаний профком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контроль за соблюдением уставных норм профсоюзной жизни профкома и отдельными членами профсоюз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анализ информации о деятельности профорганов, органов законодательной и исполнительной власти по вопросам, затрагивающим права и интересы членов Профсоюз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«библиотечек профактива» на бумажных и электронных носителях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онного материала для использования при проведении мероприятий первичной профсоюзной организации детского сада «Ромашка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рофсоюзного членства в молодежной среде</w:t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резервом на председателя профкома, их обучени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электронными реестрами членов Профсоюза в АИС Профсоюз. Постоянное обновление электронной базы  реестра членов профсоюза. Подача плановой электронной отчетности.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елопроизводств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находящиеся на контроле комиссии по информационной работе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ваться в работе комиссии Программой информационного обеспечения первичной профсоюзной организации ГКДОУ «Новосветский детский сад «Ромашка» Общероссийского Профсоюза образования в Донецкой Народной Республике на 2020-2025г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свою работу на совершенствование системы информационной работы в  первичной профсоюзной организ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усилению осознанной мотивации профсоюзного членства и росту общественной активности членов профсоюза в защите своих трудовых и социально-экономических пра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укреплению солидарности и единства  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рофсоюзных страничек на сайте учреждения и в социальной сети «Одноклассники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подготовку информационных листовок о ситуации в отрасли и деятельности Профсоюза для последующего размещения на профсоюзных стендах, профсоюзных страничках в соцсетях и на сайте ГКДОУ «Новосветский детский сад «Ромашка» Старобешевского м.о., ДН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  оформлять и обновлять информацию на профсоюзных стенда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актуальной информации об Общероссийском Профсоюзе образования, Региональной, Территориальной организаций Общероссийского Профсоюза образования в Донецкой Народной Республ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фото летописи первичной профсоюзной организации ГКДОУ «Новосветский детский сад «Ромашка» Общероссийского Профсоюза образования в Донецкой Народной Республ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мероприятиях по  популяризации среди членов Профсоюза сайта и телеграмм канала «Сила Профсоюза в тебе» Региональной организации Профсоюза, для увеличения численности подпис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мероприятиях Министерства образования и науки по проведению в 2025 году «Года Защитника Отечества» в Донецкой Народной Республике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ониторингах по различным вопросам, организованных Центральным Советом Профсоюза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ь и рассмотреть вопросы на заседаниях комисси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ыполнен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го обеспечения первичной профсоюзной организации ГКДОУ «Новосветский детский сад «Ромашка» Общероссийского Профсоюза образования в Донецкой Народной Республике на 2020-2025гг. (подготовка отчета комиссии на заседание профком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оведении семинара по обучению профсоюзного актива на тему: «Стратегические задачи по повышению эффективности информационной работы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7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хранению членства в профсоюзе. Состояние учета членов профсоюза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32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о информационной работе, корпоративной культуре и имиджу ППО ГКДОУ «Новосветский детский сад «Ромашка» Старобешевского м.о.» ДНР Общероссийского Профсоюза образования Старобешевского муниципального округа в Донецкой Народной Республике на 2025-2029 годы.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бучения профсоюзного актива в 2024-2025 учебном году и задачах по обучению на 2025-26 г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готовка отчета комиссии на заседание профком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оведении круглого стола по обучению профсоюзного актива на тему: Делопроизводство в первичной профсоюзной организ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состояния информационной работы в первичной профсоюзной организации и мотивации профсоюзного членства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учения профсоюзного актива на 2026 год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 отчетного собрания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-ноябрь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формлении фото стенда о деятельности первичной организации в 2025 го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-декабрь</w:t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1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6:00Z</dcterms:created>
  <dc:creator>Ната</dc:creator>
  <dc:description/>
  <cp:keywords/>
  <dc:language>en-US</dc:language>
  <cp:lastModifiedBy>Белка</cp:lastModifiedBy>
  <dcterms:modified xsi:type="dcterms:W3CDTF">2025-02-05T12:30:00Z</dcterms:modified>
  <cp:revision>39</cp:revision>
  <dc:subject/>
  <dc:title/>
</cp:coreProperties>
</file>