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офкома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Новосветский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ли-сад «Ромашка»</w:t>
      </w:r>
    </w:p>
    <w:p>
      <w:pPr>
        <w:pStyle w:val="Normal"/>
        <w:spacing w:before="0" w:after="200"/>
        <w:ind w:left="1416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835256"/>
      <w:bookmarkEnd w:id="0"/>
      <w:r>
        <w:rPr>
          <w:rFonts w:cs="Times New Roman" w:ascii="Times New Roman" w:hAnsi="Times New Roman"/>
          <w:sz w:val="28"/>
          <w:szCs w:val="28"/>
        </w:rPr>
        <w:t>Протокол № 72</w:t>
      </w:r>
    </w:p>
    <w:p>
      <w:pPr>
        <w:pStyle w:val="Normal"/>
        <w:spacing w:before="0" w:after="200"/>
        <w:ind w:left="424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 2024г.</w:t>
      </w:r>
    </w:p>
    <w:p>
      <w:pPr>
        <w:pStyle w:val="Normal"/>
        <w:spacing w:before="0" w:after="200"/>
        <w:ind w:left="212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9383525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внутрисоюзной и информационной работ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ного комитета МБДОУ «Новосветский ясли-сад «Ромаш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находящиеся на контроле комиссии по внутрисоюзной работ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зъяснительную работу о роли и задачах Профсоюза, правах, обязанностях и преимуществах членов Профсоюз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готовку и проведение профсоюзных собра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одготовку и проведение заседаний профком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контроль за соблюдением уставных норм профсоюзной жизни профкома и отдельными членами профсоюз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проверки правильности ведения делопроизводства в профкоме и оказывать практическую помощь в улучшении этого участка профсоюзной работ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анализ информации о деятельности профорганов, органов законодательной и исполнительной власти по вопросам, затрагивающим права и интересы членов Профсоюз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«библиотечек профактива» на бумажных и электронных носителях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онного материала для использования при проведении мероприятий первичной профсоюзной организации ясли-сада «Ромашка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 в молодежной среде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резервом на председателя профкома, их обучение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я в реализации федерального проекта Профсоюза «Цифровизация». Работа с электронными реестрами членов Профсоюза в АИС Профсоюз. Подача плановой электронной отчетности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находящиеся на контроле комиссии по информационной работе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ваться в работе комиссии Программой информационного обеспечения первичной профсоюзной организации МБДОУ «Новосветский ясли-сад «Ромашка» на 2020-2025г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свою работу на совершенствование системы информационной работы в  первичной профсоюзной орган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усилению осознанной мотивации профсоюзного членства и росту общественной активности членов профсоюза в защите своих трудовых и социально-экономических пра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укреплению солидарности и единства  организ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рофсоюзных страничек на сайте учреждения и в социальной сети «Одноклассники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подготовку информационных листовок о ситуации в отрасли и деятельности Профсоюза для последующего размещения на профсоюзных стендах, профсоюзных страничках в соцсетях и на сайте МБДОУ «Новосветский ясли-сад «Ромаш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  оформлять и обновлять информацию на профсоюзных стенда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актуальной информации об Общероссийском Профсоюзе образования, Региональной, Территориальной организаций Общероссийского Профсоюза образования в Донецкой Народной Республ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фото летописи первичной профсоюзной организации МБДОУ «Новосветский ясли-сад «Ромашка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по подключению членов профсоюза к профсоюзному информационному Телеграм-каналу «Сила профсоюза в тебе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мероприятиях Министерства образования и науки по проведению в 2024 году «Года семьи» в Донецкой Народной Республик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е в мероприятиях «Года отчета и выборов» в Профсоюзной организаци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конкурсе на создание талисмана Региональной 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оссий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.</w:t>
      </w:r>
    </w:p>
    <w:p>
      <w:pPr>
        <w:pStyle w:val="Style15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ониторингах по различным вопросам, организованных Центральным Советом Профсоюза.</w:t>
      </w:r>
    </w:p>
    <w:p>
      <w:pPr>
        <w:pStyle w:val="Style15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ить и рассмотреть вопросы на заседаниях комисси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учения профсоюзного актив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ыполнен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го обеспечения первичной профсоюзной организации МБДОУ «Новосветский ясли-сад «Ромашка» Профсоюза работников образования и науки Старобешевского района на 2020-2025г.г. (подготовка отчета комиссии на заседание профкома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лекции по обучению профсоюзного актива на тему: «Устав – основа деятельности профсоюзной организации. Основные направления профсоюзной работы»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хранению членства в профсоюзе. Состояние учета членов профсоюза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обучения профсоюзного актива в 2023-2024 учебном году и задачах по обучению на 2024-25 г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готовка отчета комиссии на заседание профком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 </w:t>
            </w:r>
          </w:p>
        </w:tc>
      </w:tr>
      <w:tr>
        <w:trPr>
          <w:trHeight w:val="52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проведении лекции по обучению профсоюзного актива на тему: Наглядные информационные материалы. Методика написания наглядного информацион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остояния информационной работы в первичной профсоюзной организации и мотивации профсоюзного членств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 отчетного-выборного собрания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5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формлении фото стенда о деятельности первичной организации в 2024 го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-декабрь</w:t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1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06:00Z</dcterms:created>
  <dc:creator>Ната</dc:creator>
  <dc:description/>
  <cp:keywords/>
  <dc:language>en-US</dc:language>
  <cp:lastModifiedBy>Белка</cp:lastModifiedBy>
  <dcterms:modified xsi:type="dcterms:W3CDTF">2024-01-29T12:24:00Z</dcterms:modified>
  <cp:revision>35</cp:revision>
  <dc:subject/>
  <dc:title/>
</cp:coreProperties>
</file>