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urier New" w:hAnsi="Courier New" w:cs="Courier New"/>
        </w:rPr>
      </w:pPr>
      <w:r>
        <w:rPr>
          <w:sz w:val="20"/>
          <w:lang w:val="en-US" w:eastAsia="en-US"/>
        </w:rPr>
        <w:drawing>
          <wp:inline distT="0" distB="0" distL="0" distR="0">
            <wp:extent cx="52324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" w:hanging="0"/>
        <w:jc w:val="center"/>
        <w:rPr>
          <w:sz w:val="16"/>
        </w:rPr>
      </w:pPr>
      <w:r>
        <w:rPr/>
        <w:tab/>
      </w:r>
      <w:r>
        <w:rPr>
          <w:sz w:val="16"/>
        </w:rPr>
        <w:t>ПРОФЕССИОНАЛЬНЫЙ</w:t>
      </w:r>
      <w:r>
        <w:rPr>
          <w:spacing w:val="-7"/>
          <w:sz w:val="16"/>
        </w:rPr>
        <w:t xml:space="preserve"> </w:t>
      </w:r>
      <w:r>
        <w:rPr>
          <w:sz w:val="16"/>
        </w:rPr>
        <w:t>СОЮЗ</w:t>
      </w:r>
      <w:r>
        <w:rPr>
          <w:spacing w:val="-4"/>
          <w:sz w:val="16"/>
        </w:rPr>
        <w:t xml:space="preserve"> </w:t>
      </w:r>
      <w:r>
        <w:rPr>
          <w:sz w:val="16"/>
        </w:rPr>
        <w:t>РАБОТНИКОВ</w:t>
      </w:r>
      <w:r>
        <w:rPr>
          <w:spacing w:val="-5"/>
          <w:sz w:val="16"/>
        </w:rPr>
        <w:t xml:space="preserve"> </w:t>
      </w:r>
      <w:r>
        <w:rPr>
          <w:sz w:val="16"/>
        </w:rPr>
        <w:t>НАРОДНОГО</w:t>
      </w:r>
      <w:r>
        <w:rPr>
          <w:spacing w:val="-6"/>
          <w:sz w:val="16"/>
        </w:rPr>
        <w:t xml:space="preserve"> </w:t>
      </w:r>
      <w:r>
        <w:rPr>
          <w:sz w:val="16"/>
        </w:rPr>
        <w:t>ОБРАЗОВАНИЯ</w:t>
      </w:r>
      <w:r>
        <w:rPr>
          <w:spacing w:val="-5"/>
          <w:sz w:val="16"/>
        </w:rPr>
        <w:t xml:space="preserve"> </w:t>
      </w:r>
      <w:r>
        <w:rPr>
          <w:sz w:val="16"/>
        </w:rPr>
        <w:t>И</w:t>
      </w:r>
      <w:r>
        <w:rPr>
          <w:spacing w:val="-6"/>
          <w:sz w:val="16"/>
        </w:rPr>
        <w:t xml:space="preserve"> </w:t>
      </w:r>
      <w:r>
        <w:rPr>
          <w:sz w:val="16"/>
        </w:rPr>
        <w:t>НАУКИ</w:t>
      </w:r>
      <w:r>
        <w:rPr>
          <w:spacing w:val="-7"/>
          <w:sz w:val="16"/>
        </w:rPr>
        <w:t xml:space="preserve"> </w:t>
      </w:r>
      <w:r>
        <w:rPr>
          <w:sz w:val="16"/>
        </w:rPr>
        <w:t>РОССИЙСКОЙ</w:t>
      </w:r>
      <w:r>
        <w:rPr>
          <w:spacing w:val="-6"/>
          <w:sz w:val="16"/>
        </w:rPr>
        <w:t xml:space="preserve"> </w:t>
      </w:r>
      <w:r>
        <w:rPr>
          <w:sz w:val="16"/>
        </w:rPr>
        <w:t>ФЕДЕРАЦИИ</w:t>
      </w:r>
    </w:p>
    <w:p>
      <w:pPr>
        <w:pStyle w:val="Normal"/>
        <w:widowControl w:val="false"/>
        <w:autoSpaceDE w:val="false"/>
        <w:ind w:left="4" w:hanging="0"/>
        <w:jc w:val="center"/>
        <w:rPr>
          <w:b/>
          <w:b/>
        </w:rPr>
      </w:pPr>
      <w:r>
        <w:rPr>
          <w:b/>
        </w:rPr>
        <w:t>ПЕРВИЧНАЯ ПРОФСОЮЗНАЯ ОРГАНИЗАЦИЯ ГКДОУ «НОВОСВЕТСКИЙ ДЕТСКИЙ САД «РОМАШКА» ПРОФЕССИОНАЛЬНОГО СОЮЗА РАБОТНИКОВ НАРОДНОГО ОБРАЗОВАНИЯ И НАУКИ РОССИЙСКОЙ ФЕДЕРАЦИИ В ДОНЕЦКОЙ НАРОДНОЙ РЕСПУБЛИКЕ</w:t>
      </w:r>
    </w:p>
    <w:p>
      <w:pPr>
        <w:pStyle w:val="Normal"/>
        <w:widowControl w:val="false"/>
        <w:autoSpaceDE w:val="false"/>
        <w:ind w:left="4" w:hanging="0"/>
        <w:jc w:val="center"/>
        <w:rPr>
          <w:sz w:val="16"/>
        </w:rPr>
      </w:pPr>
      <w:r>
        <w:rPr>
          <w:b/>
        </w:rPr>
        <w:t xml:space="preserve"> </w:t>
      </w:r>
      <w:r>
        <w:rPr>
          <w:sz w:val="16"/>
        </w:rPr>
        <w:t xml:space="preserve">(ППО ГКДОУ «НОВОСВЕТСКИЙ ДЕТСКИЙ САД «РОМАШКА» ОБЩЕРОССИЙСКОГО ПРОФСОЮЗА ОБРАЗОВАНИЯ </w:t>
      </w:r>
    </w:p>
    <w:p>
      <w:pPr>
        <w:pStyle w:val="Normal"/>
        <w:widowControl w:val="false"/>
        <w:autoSpaceDE w:val="false"/>
        <w:ind w:left="4" w:hanging="0"/>
        <w:jc w:val="center"/>
        <w:rPr>
          <w:sz w:val="16"/>
        </w:rPr>
      </w:pPr>
      <w:r>
        <w:rPr>
          <w:sz w:val="16"/>
        </w:rPr>
        <w:t>В ДОНЕЦКОЙ НАРОДНОЙ РЕСПУБЛИКЕ)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Л А 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боты первичной профсоюзной орган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казенного дошкольного образовательного учреждения «Новосветский детский сад «Ромашка» общеразвивающего вида Старобешевского муниципального округ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нецкой Народной Республик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го союза работников народного образования и науки Российской Федерации в Донецкой Народной Республ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</w:rPr>
        <w:t>План работы утвержден                                                                                                       на заседании профкома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02» декабря  2024г. 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5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04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ФСОЮЗНЫЕ СОБРА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cs="Times New Roman"/>
          <w:b/>
          <w:bCs/>
          <w:sz w:val="26"/>
          <w:szCs w:val="26"/>
          <w:u w:val="single"/>
          <w:lang w:val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79"/>
        <w:gridCol w:w="5067"/>
        <w:gridCol w:w="2364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\п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>
          <w:trHeight w:val="1528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О контроле профсоюзным комитетом вопроса обеспечения администрацией здоровых и безопасных условий труда в ГКДОУ «Новосветский детский сад «Ромашка» Старобешевского м.о., ДНР</w:t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к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Об утверждении резерва на председателя профкома.</w:t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Об итогах проведения Всемирной Недели охраны труда и анализ состояния охраны труда, и техники безопасности в ГКДОУ «Новосветский детский сад «Ромашка» Старобешевского м.о., ДН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к, комиссия по ОТ и ТБ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ыполнении основных положений Коллективного договора на 2023-2026 гг. между администрацией ГКДОУ «Новосветский детский сад «Ромашка» Старобешевского м.о., ДНР и ППО ГКДОУ «Новосветский детский сад «Ромашка» Старобешевского м.о.» ДНР Общероссийского Профсоюза образования Старобешевского муниципального округа в Донецкой Народной Республик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к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работе п/к по контролю за соблюдением администрацией законодательства о труде.</w:t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  <w:t>октябрь-ноябрь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/>
              <w:t>Отчетное  профсоюзное собрание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п/к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0" w:leader="none"/>
        </w:tabs>
        <w:ind w:left="360" w:hanging="0"/>
        <w:jc w:val="center"/>
        <w:rPr>
          <w:b/>
          <w:b/>
          <w:bCs/>
        </w:rPr>
      </w:pPr>
      <w:bookmarkStart w:id="0" w:name="_Hlk94593110"/>
      <w:bookmarkEnd w:id="0"/>
      <w:r>
        <w:rPr>
          <w:b/>
          <w:bCs/>
        </w:rPr>
        <w:t>ІІ. ЗАСЕДАНИЯ  ПРОФСОЮЗНОГО КОМИТЕТА</w:t>
      </w:r>
    </w:p>
    <w:p>
      <w:pPr>
        <w:pStyle w:val="Normal"/>
        <w:tabs>
          <w:tab w:val="clear" w:pos="708"/>
          <w:tab w:val="left" w:pos="140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50"/>
        <w:gridCol w:w="5055"/>
        <w:gridCol w:w="2352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67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утверждении номенклатуры дел первичной профсоюзной организации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/к</w:t>
            </w:r>
          </w:p>
        </w:tc>
      </w:tr>
      <w:tr>
        <w:trPr>
          <w:trHeight w:val="67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й о комиссиях профсоюзного комитета и контрольно-ревизионной комиссии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/к </w:t>
            </w:r>
          </w:p>
        </w:tc>
      </w:tr>
      <w:tr>
        <w:trPr>
          <w:trHeight w:val="1812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 выполнении программы</w:t>
            </w:r>
            <w:r>
              <w:rPr/>
              <w:t xml:space="preserve"> </w:t>
            </w:r>
            <w:r>
              <w:rPr>
                <w:bCs/>
              </w:rPr>
              <w:t>информационного обеспечения первичной профсоюзной организации ГКДОУ «Новосветский детский сад «Ромашка»  Общероссийского Профсоюза образования  в Донецкой Народной Республике на 2020-2025г.г. (отчет комиссии)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/к, комиссия по внутрисоюзной и информационной работе (Матвиенко О.Л.)</w:t>
            </w:r>
          </w:p>
        </w:tc>
      </w:tr>
      <w:tr>
        <w:trPr>
          <w:trHeight w:val="672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Cs/>
              </w:rPr>
            </w:pPr>
            <w:r>
              <w:rPr/>
              <w:t>Об участии в конкурсе «Лучшая профсоюзная организация»   в  рамках нового  пилотного проекта  «Рейтинг организации Профсоюза, входящей в структуру и реестр территориальной организации Профсоюза»  на 2025-2029 годы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к</w:t>
            </w:r>
          </w:p>
        </w:tc>
      </w:tr>
      <w:tr>
        <w:trPr>
          <w:trHeight w:val="199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bookmarkStart w:id="1" w:name="_Hlk161642410"/>
            <w:bookmarkEnd w:id="1"/>
            <w:r>
              <w:rPr>
                <w:b/>
              </w:rPr>
              <w:t>2.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34839432"/>
            <w:r>
              <w:rPr/>
              <w:t xml:space="preserve">Об осуществлении общественного контроля за соблюдением законодательства о труде в </w:t>
            </w:r>
            <w:bookmarkEnd w:id="2"/>
            <w:r>
              <w:rPr/>
              <w:t>ГКДОУ «Новосветский детский сад «Ромашка» Старобешевского м.о., ДНР (отчет комиссии)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к, комиссия по обеспечению защиты</w:t>
            </w:r>
          </w:p>
          <w:p>
            <w:pPr>
              <w:pStyle w:val="Normal"/>
              <w:jc w:val="center"/>
              <w:rPr/>
            </w:pPr>
            <w:r>
              <w:rPr/>
              <w:t>трудовых социально-экономических пра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ников (Карбовская Н.Г.)</w:t>
            </w:r>
          </w:p>
        </w:tc>
      </w:tr>
      <w:tr>
        <w:trPr>
          <w:trHeight w:val="636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Всемирного дня и Недели  охраны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, комиссия по ОТ и ТБ (Королева Т.А.)</w:t>
            </w:r>
          </w:p>
        </w:tc>
      </w:tr>
      <w:tr>
        <w:trPr>
          <w:trHeight w:val="2352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о информационной работе, корпоративной культуре и имиджу ППО ГКДОУ «Новосветский детский сад «Ромашка» Старобешевского м.о.» ДНР Общероссийского Профсоюза образования Старобешевского муниципального округа в Донецкой Народной Республике на 2025-2029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 xml:space="preserve">п/к </w:t>
            </w:r>
          </w:p>
        </w:tc>
      </w:tr>
      <w:tr>
        <w:trPr>
          <w:trHeight w:val="672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«От спорта к искусству» ППО ГКДОУ «Новосветский детский сад «Ромашка» Старобешевского м.о.» ДНР Общероссийского Профсоюза образования Старобешевского муниципального округа в Донецкой Народной Республике на 2025-2029 годы.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 мероприятиях территориальной организации Общероссийского Профсоюза образования Старобешевского муниципального округа в Донецкой Народной Республике, посвященных празднованию 80- летия с Дня Победы в ВОВ.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 популяризации среди членов Профсоюза сайта и телеграмм канала «Сила Профсоюза в тебе» Региональной организации Профсоюза, для увеличения численности подписк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, комиссия по внутрисоюзной и информационной работе (Матвиенко О.Л.)</w:t>
            </w:r>
          </w:p>
        </w:tc>
      </w:tr>
      <w:tr>
        <w:trPr>
          <w:trHeight w:val="1432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 организации оздоровления членов Профсоюза летом 2025 года в рамках программы «Оздоровление и отдых»  территориальной организации Общероссийского Профсоюза образования Старобешевского муниципального округа в Донецкой Народной Республике на 2025-2029 годы.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, комиссия по организации спортивной и культурно-массовой работы  (Красноштан Т.А.)</w:t>
            </w:r>
          </w:p>
        </w:tc>
      </w:tr>
      <w:tr>
        <w:trPr>
          <w:trHeight w:val="111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О согласовании педагогической нагрузки педработников ГКДОУ «Новосветский детский сад «Ромашка» Старобешевского м.о., ДН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 2025-2026 учебный год.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к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</w:rPr>
              <w:t>2.7.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обучения профсоюзного актива в 2024-2025 учебном году и задачах по обучению на 2025-26 уч. г. (отчет комиссии)</w:t>
            </w:r>
          </w:p>
          <w:p>
            <w:pPr>
              <w:pStyle w:val="TableParagraph"/>
              <w:ind w:left="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/>
              <w:t>п/к, комиссия по внутрисоюзной и информационной работе (Матвиенко О.Л.)</w:t>
            </w:r>
          </w:p>
        </w:tc>
      </w:tr>
      <w:tr>
        <w:trPr>
          <w:trHeight w:val="1733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участия в акции «Вместе с Профсоюзом в школу - 2025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комиссия по организации спортивной и культурно-массовой работы (Красноштан Т.А.)</w:t>
            </w:r>
          </w:p>
        </w:tc>
      </w:tr>
      <w:tr>
        <w:trPr>
          <w:trHeight w:val="673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  <w:t>2.9.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О согласовании графика работы персонала ГКДОУ «Новосветский детский сад «Ромашка» Старобешевского м.о., ДНР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</w:t>
            </w:r>
          </w:p>
        </w:tc>
      </w:tr>
      <w:tr>
        <w:trPr>
          <w:trHeight w:val="422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О согласовании тарификаци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  <w:t>2.10.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сентябр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Об участии п/к в работе аттестационной комиссии по аттестации педагогических работников ГКДОУ «Новосветский детский сад «Ромашка» Старобешевского м.о., ДНР на 2025-2026 учебный год.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</w:t>
            </w:r>
          </w:p>
        </w:tc>
      </w:tr>
      <w:tr>
        <w:trPr>
          <w:trHeight w:val="1992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О состоянии делопроизводства в ППО ГКДОУ «Новосветский детский сад «Ромашка» Старобешевского м.о.» ДНР Общероссийского Профсоюза образования Старобешевского муниципального округа в Донецкой Народной Республике (по итогам проверок  контрольно-ревизионной комиссии)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контрольно-ревизионная комиссия (Раскатова О.И.)</w:t>
            </w:r>
          </w:p>
        </w:tc>
      </w:tr>
      <w:tr>
        <w:trPr>
          <w:trHeight w:val="20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Об участии  ППО в едином Дне солидарных действий ФНПР и Общероссийского Профсоюза образования «За достойный труд»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</w:t>
            </w:r>
          </w:p>
        </w:tc>
      </w:tr>
      <w:tr>
        <w:trPr>
          <w:trHeight w:val="1006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  <w:t>2.11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детского сада «Ромашка» к началу учебного года и к работе в осенне-зимний период. Совместно с администрацией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, комиссия по ОТ и ТБ (Королева Т.А.)</w:t>
            </w:r>
          </w:p>
        </w:tc>
      </w:tr>
      <w:tr>
        <w:trPr>
          <w:trHeight w:val="75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  <w:t>2.12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овогодних подарках для членов Профсоюза на новогодние мероприятия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</w:t>
            </w:r>
          </w:p>
        </w:tc>
      </w:tr>
      <w:tr>
        <w:trPr>
          <w:trHeight w:val="756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утверждение графика отпусков на 2026г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профкома, планов работы комиссий профкома и плана обучения профсоюзного актива на 2026 год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О снятии с контроля постановлений профсоюзного комитета за 2025 г.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гласовании надбавок и  доплат работникам  ГКДОУ «Новосветский детский сад «Ромашка» Старобешевского м.о., ДНР, предусмотренных Коллективным договором на 2023-2026г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b/>
              </w:rPr>
              <w:t>в течение года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О выделении оздоровительных путевок, материальной помо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</w:tabs>
        <w:ind w:left="360" w:hanging="0"/>
        <w:jc w:val="center"/>
        <w:rPr>
          <w:b/>
          <w:b/>
          <w:sz w:val="26"/>
          <w:szCs w:val="26"/>
        </w:rPr>
      </w:pPr>
      <w:bookmarkStart w:id="3" w:name="_Hlk94593135"/>
      <w:bookmarkEnd w:id="3"/>
      <w:r>
        <w:rPr>
          <w:b/>
          <w:sz w:val="26"/>
          <w:szCs w:val="26"/>
        </w:rPr>
        <w:t>ІІІ. ПЛАН ОБУЧЕНИЯ ПРОФСОЮЗНОГО АКТИВА</w:t>
      </w:r>
    </w:p>
    <w:p>
      <w:pPr>
        <w:pStyle w:val="Normal"/>
        <w:tabs>
          <w:tab w:val="clear" w:pos="708"/>
          <w:tab w:val="left" w:pos="1400" w:leader="none"/>
        </w:tabs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79"/>
        <w:gridCol w:w="5067"/>
        <w:gridCol w:w="2364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\п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sz w:val="26"/>
                <w:szCs w:val="26"/>
              </w:rPr>
              <w:t>3.1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shd w:fill="FFFFFF" w:val="clear"/>
              </w:rPr>
              <w:t>Трудовые и социальные гарантии отдельным категориям граждан (лекция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комиссия по обеспечению защи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рудовых, социально-экономических пра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работников (Карбовская Н.Г.)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ратегические задачи по повышению эффективности информационной работы (семинар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п/к, комиссия по внутрисоюзной и информационной работе (Матвиенко О.Л.)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shd w:fill="FFFFFF" w:val="clear"/>
              </w:rPr>
              <w:t>Система управления охраной труда в организации. Профессиональные риски (всеобуч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ссия по ОТ и ТБ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Королева Т.А.)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4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ормирование имиджа профсоюзного работника и его лидерских качеств. (информация на стенд и профсоюзную страницу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к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sz w:val="26"/>
                <w:szCs w:val="26"/>
              </w:rPr>
              <w:t>3.5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Основные положения трудового пра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авозащитная деятельность профсоюзов. (лекция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комиссия по обеспечению защи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рудовых, социально-экономических пра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работников (Карбовская Н.Г.)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6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Делопроизводство в первичной профсоюзн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и (круглый стол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п/к, комиссия по внутрисоюзной и информационной работе (Матвиенко О.Л.)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7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отивация профсоюзного членства в молодежной среде.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п/к, комиссия по внутрисоюзной и информационной работе (Матвиенко О.Л.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8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учение резерва на председателя профсоюзного комит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к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bookmarkStart w:id="4" w:name="_Hlk94593150"/>
      <w:bookmarkEnd w:id="4"/>
      <w:r>
        <w:rPr>
          <w:b/>
          <w:lang w:val="en-GB"/>
        </w:rPr>
        <w:t>IV</w:t>
      </w:r>
      <w:r>
        <w:rPr>
          <w:b/>
        </w:rPr>
        <w:t>.  ПРОФСОЮЗНЫЕ 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59"/>
        <w:gridCol w:w="5021"/>
        <w:gridCol w:w="2338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bookmarkStart w:id="5" w:name="_Hlk93836055"/>
            <w:bookmarkEnd w:id="5"/>
            <w:r>
              <w:rPr>
                <w:b/>
                <w:sz w:val="26"/>
                <w:szCs w:val="26"/>
              </w:rPr>
              <w:t>4.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и год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Участие в мероприятиях по проведению в 2025 году «Года Защитника Отечества» в Российской Федерации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, администрация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Участие в мероприятиях ко Дню профсоюзного работник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/>
              <w:t>п/к, комиссии по организации спортивной и культурно-массовой работы (Красноштан Т.А.)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.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Участие в районных соревнованиях по шахматам и настольному теннису среди работников образования, членов Профсоюз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, комиссии по организации спортивной и культурно-массовой работы (Красноштан Т.А.)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.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" w:leader="none"/>
                <w:tab w:val="left" w:pos="1992" w:leader="none"/>
                <w:tab w:val="left" w:pos="2404" w:leader="none"/>
                <w:tab w:val="left" w:pos="3168" w:leader="none"/>
                <w:tab w:val="left" w:pos="4593" w:leader="none"/>
                <w:tab w:val="left" w:pos="6694" w:leader="none"/>
              </w:tabs>
              <w:spacing w:before="51" w:after="0"/>
              <w:ind w:left="8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соревнований по  волейболу среди работников образования.</w:t>
            </w:r>
          </w:p>
          <w:p>
            <w:pPr>
              <w:pStyle w:val="Normal"/>
              <w:tabs>
                <w:tab w:val="clear" w:pos="708"/>
                <w:tab w:val="left" w:pos="87" w:leader="none"/>
                <w:tab w:val="left" w:pos="1400" w:leader="none"/>
              </w:tabs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, комиссии по организации спортивной и культурно-массовой работы (Красноштан Т.А.)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Участие в проведении Недели посвященной Всемирному дню охраны труда. Участие в викторине и в районных конкурсах по  охране труда.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, комиссии по ОТ и ТБ (Королева Т.А.), администрация</w:t>
            </w:r>
          </w:p>
        </w:tc>
      </w:tr>
      <w:tr>
        <w:trPr>
          <w:trHeight w:val="1093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6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Участие в интеллектуальной игре среди молодых работников отрасли «Что? Где? Когда?»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, комиссии по организации спортивной и культурно-массовой работы (Красноштан Т.А.)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Участие в мероприятиях к празднику Весны и труда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Участие в мероприятиях к международному Дню защиты детей и Дню молодеж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, комиссии по организации спортивной и культурно-массовой работы (Красноштан Т.А.)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Участие в августовской педагогической конференци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/>
              <w:t>п/к, администрация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8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Участие в рейде–проверке готовности образовательных организаций к новому учебному году и работе в осенне–зимний период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/>
              <w:t>п/к, комиссия по ОТ и ТБ (Королева Т.А.)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Участие в мероприятиях к Дню знаний,  Дню дошкольного работника, Дню рождения Общероссийского Профсоюза образован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/>
              <w:t>п/к, администрация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Участие в мероприятиях ко Дню инвалида и Дню пожилого человека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, комиссии по организации спортивной и культурно-массовой работы (Красноштан Т.А.)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и год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Участие в обучающих семинарах, онлайн-семинарах (вебинарах), совещаниях, мониторингах, организованных Центральным Советом Профсоюза, Региональной организацией Общероссийского Профсоюза образования в Донецкой Народной Республике, Территориальной организации Профессионального союза работников народного образования и науки Российской Федерации Старобешевского муниципального округа в Донецкой Народной Республике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и год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Участие в мероприятиях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- Клуба «Наставник»  территориальной организации Общероссийского Профсоюза образования  Старобешевского муниципального округа в Донецкой Народной Республике;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- Совета Молодых Педагогов при  территориальной  организации Общероссийского Профсоюза образования Старобешевского муниципального округа в Донецкой Народной Республике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6" w:name="_Hlk94593174"/>
      <w:bookmarkEnd w:id="6"/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 ОБЩИЕ ОРГАНИЗАЦИОН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59"/>
        <w:gridCol w:w="5021"/>
        <w:gridCol w:w="2338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Cs/>
              </w:rPr>
            </w:pPr>
            <w:r>
              <w:rPr/>
              <w:t>Проведение мероприятий посвященных Дню профсоюзного работника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к, комиссия по организации спортивной и культурно-массовой работы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.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Организация праздничного вечера к Дню 8 март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к, комиссия по организации спортивной и культурно-массовой работы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.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Cs/>
              </w:rPr>
            </w:pPr>
            <w:r>
              <w:rPr/>
              <w:t>Организация праздничного вечера, посвященного Дню воспитателя и всех  дошкольных работников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к, комиссия по организации спортивной и культурно-массовой работы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.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рганизация Новогоднего утренника для детей членов профсоюза с вручением профсоюзных подарк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Проведение праздничного вечера для членов профсоюза к Новому году.</w:t>
              <w:tab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к, комиссия по организации спортивной и культурно-массовой работы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.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стоянный мониторинг состояния выплаты заработной платы работникам ГКДОУ «Новосветский детский сад «Ромашка» Старобешевского м.о., ДНР, отпускных, других выплат в соответствии с действующим законодательством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к, комиссия по обеспечению защиты</w:t>
            </w:r>
          </w:p>
          <w:p>
            <w:pPr>
              <w:pStyle w:val="Normal"/>
              <w:jc w:val="center"/>
              <w:rPr/>
            </w:pPr>
            <w:r>
              <w:rPr/>
              <w:t>трудовых, социально-экономических прав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Работа по предупреждению возникновения в ГКДОУ «Новосветский детский сад «Ромашка» Старобешевского м.о., ДНР индивидуальных и коллективных трудовых споро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к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Осуществление контроля за соблюдением законодательства «О труде» в ГКДОУ «Новосветский детский сад «Ромашка» Старобешевского м.о., ДНР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/к,</w:t>
            </w:r>
            <w:r>
              <w:rPr/>
              <w:t xml:space="preserve"> комиссия по обеспечению защиты трудовых, социально-экономических прав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с электронными реестрами членов Профсоюза в АИС Профсоюз. Постоянное обновление электронной базы  реестра членов профсоюза. Подача плановой электронной отчетност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едение делопроизводства.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к, комиссия по информационной и внутрисоюзной работе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ыпуск листовок о работе Профсоюза. Распространение газеты «Перекресток», информационных бюллетеней, агитационных листовок среди членов профсоюза через интернет ресурсы. Обновление информации на профсоюзных информационных стендах.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к, комиссия по информационной и внутрисоюзной работе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Продолжить работу с членами Профсоюза по подписанию к Телеграмм – каналу «Сила Профсоюза в тебе»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к, комиссия по информационной и внутрисоюзной работе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витие и усовершенствование работы профсоюзной страницы первичной профсоюзной организации</w:t>
            </w:r>
            <w:r>
              <w:rPr/>
              <w:t xml:space="preserve"> </w:t>
            </w:r>
            <w:r>
              <w:rPr>
                <w:bCs/>
              </w:rPr>
              <w:t xml:space="preserve">ГКДОУ «Новосветский детский сад «Ромашка»  Общероссийского Профсоюза образования  в Донецкой Народной Республике в социальных сетях  и профсоюзной страницы на сайте ГКДОУ.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к, комиссия по информационной и внутрисоюзной работе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с обращениями членов Профсоюз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к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мен опытом с председателями первичных профсоюзных организаций Территориальной организаций Общероссийского Профсоюза образования в Донецкой Народной Республике в целях усовершенствования работы первичной профсоюзной организации.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к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GB"/>
        </w:rPr>
        <w:t>VI</w:t>
      </w:r>
      <w:r>
        <w:rPr>
          <w:b/>
          <w:sz w:val="26"/>
          <w:szCs w:val="26"/>
        </w:rPr>
        <w:t xml:space="preserve">. ДЕЯТЕЛЬНОСТЬ В РАМКАХ СОЦИАЛЬНОГО ПАРТНЕР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МЕСТНО С АДМИНИСТРАЦИЕЙ ГКДОУ «НОВОСВЕТСКИЙ ДЕТСКИЙ САД «РОМАШКА» СТАРОБЕШЕВСКОГО М.О.» ДН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18"/>
        <w:gridCol w:w="4921"/>
        <w:gridCol w:w="2367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</w:rPr>
              <w:t>6.1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Продолжение совершенствования системы социального партнерства в целях достижения наиболее эффективных результатов и решения вопросов улучшения трудовых,  профессиональных и социально-экономических интересов работников ГКДОУ «Новосветский детский сад «Ромашка» Старобешевского м.о., ДНР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Осуществление регулярного взаимодействия с администрацией детского сада «Ромашка» по вопросам защиты социально-экономических интересов и трудовых прав работников, развития социального партнерства, в том числе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- обеспечение реализации Коллективного договора между администрацией детского сада «Ромашка» и Профсоюзом на 2023 – 2026 гг;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- принятие участия в аттестации педагогических работников;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- осуществление мониторинга заработной платы работникам ясли-сада;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- недопущение необоснованного массового высвобождения работников ГКДОУ;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- обеспечение профсоюзного контроля по защите прав членов профсоюза на здоровые и безопасные условия труда;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- принятие участия в Неделе Охраны труда.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согласование администрации с профсоюзным комитетом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а надбавок, доплат и преми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учебной нагрузк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а отпуск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а аттестации педагогических работник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 аттестуемых работник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а рабочего времен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 внутреннего трудового распорядк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ания заняти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жностных инструкци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латы за совмещение должност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GB"/>
        </w:rPr>
        <w:t>VII</w:t>
      </w:r>
      <w:r>
        <w:rPr>
          <w:b/>
          <w:sz w:val="26"/>
          <w:szCs w:val="26"/>
        </w:rPr>
        <w:t>. КОНТРОЛЬ ИСПОЛ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18"/>
        <w:gridCol w:w="4921"/>
        <w:gridCol w:w="2367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rPr/>
            </w:pPr>
            <w:r>
              <w:rPr>
                <w:b/>
              </w:rPr>
              <w:t>в течение года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jc w:val="both"/>
              <w:rPr/>
            </w:pPr>
            <w:r>
              <w:rPr/>
              <w:t>Постановлений президиумов Республиканского комитета и районного совета профсоюза работников образования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jc w:val="center"/>
              <w:rPr/>
            </w:pPr>
            <w:r>
              <w:rPr/>
              <w:t>п/к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rPr/>
            </w:pPr>
            <w:r>
              <w:rPr>
                <w:b/>
              </w:rPr>
              <w:t>7.2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rPr/>
            </w:pPr>
            <w:r>
              <w:rPr>
                <w:b/>
              </w:rPr>
              <w:t>в течение года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jc w:val="both"/>
              <w:rPr/>
            </w:pPr>
            <w:r>
              <w:rPr/>
              <w:t xml:space="preserve">Постановлений профсоюзного комитета первичной профсоюзной организации </w:t>
            </w:r>
            <w:r>
              <w:rPr>
                <w:bCs/>
              </w:rPr>
              <w:t>ГКДОУ «Новосветский детский сад «Ромашка»  Общероссийского Профсоюза образования  в Донецкой Народной Республике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/>
              <w:t>п/к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7.3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jc w:val="both"/>
              <w:rPr/>
            </w:pPr>
            <w:r>
              <w:rPr/>
              <w:t xml:space="preserve">Постановления отчетно-выборного собрания первичной профсоюзной организации </w:t>
            </w:r>
            <w:r>
              <w:rPr>
                <w:bCs/>
              </w:rPr>
              <w:t>ГКДОУ «Новосветский детский сад «Ромашка»  Общероссийского Профсоюза образования  в Донецкой Народной Республике</w:t>
            </w:r>
            <w:r>
              <w:rPr/>
              <w:t xml:space="preserve"> от 27.08.2024г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jc w:val="center"/>
              <w:rPr/>
            </w:pPr>
            <w:r>
              <w:rPr/>
              <w:t>п/к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7.4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II отчетно-выборной конференции Региональной и территориальной  организаций Профсоюза, Комитета, Совета и президиумов в текущем году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jc w:val="center"/>
              <w:rPr/>
            </w:pPr>
            <w:r>
              <w:rPr/>
              <w:t>п/к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7.5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совместных заседаний коллегии управления образования и Территориальной организации Общероссийского Профсоюза образования Старобешевского муниципального округа в Донецкой Народной Республике за 2024-2025г.г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jc w:val="center"/>
              <w:rPr/>
            </w:pPr>
            <w:r>
              <w:rPr/>
              <w:t>п/к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7.6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 электронной отчетности территориальной  организацией Профсоюза и ее структурными подразделениями через «АИС Профсоюз» по формам: 19- ТИ,, КДК-1, КДК-2,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jc w:val="center"/>
              <w:rPr/>
            </w:pPr>
            <w:r>
              <w:rPr/>
              <w:t>п/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1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1" w:after="0"/>
      <w:ind w:left="10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4:00Z</dcterms:created>
  <dc:creator>Admin</dc:creator>
  <dc:description/>
  <cp:keywords/>
  <dc:language>en-US</dc:language>
  <cp:lastModifiedBy>Белка</cp:lastModifiedBy>
  <cp:lastPrinted>2019-01-28T09:06:00Z</cp:lastPrinted>
  <dcterms:modified xsi:type="dcterms:W3CDTF">2025-01-29T11:53:00Z</dcterms:modified>
  <cp:revision>11</cp:revision>
  <dc:subject/>
  <dc:title/>
</cp:coreProperties>
</file>