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</w:rPr>
      </w:pPr>
      <w:r>
        <w:rPr>
          <w:sz w:val="20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РОФЕССИОНАЛЬНЫЙ СОЮЗ РАБОТНИКОВ НАРОДНОГО ОБРАЗОВАНИЯ И НАУКИ РОССИЙСКОЙ ФЕДЕРАЦИИ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ОРГАНИЗАЦИЯ ПРОФЕССИОНАЛЬНОГО СОЮЗА РАБОТНИКОВ НАРОДНОГО ОБРАЗОВАНИЯ И НАУКИ РОССИЙСКОЙ ФЕДЕРАЦИИ СТАРОБЕШЕВСКОГО МУНИЦИПАЛЬНОГО ОКРУГА В ДОНЕЦКОЙ НАРОДНОЙ РЕСПУБЛИКЕ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ИЧНАЯ ПРОФСОЮЗНАЯ ОРГАНИЗАЦИЯ МУНИЦИПАЛЬНОГО БЮДЖЕТНОГО ДОШКОЛЬНОГО УЧРЕЖДЕНИЯ «НОВОСВЕТСКИЙ ЯСЛИ-САД «РОМАШКА» АДМИНИСТРАЦИИ СТАРОБЕШЕ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первичной профсоюз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Новосветский ясли-сад «Ромаш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лан работы утвержден                                                                                                       на заседании профкома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ервичной профсоюзной 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ганизации МБДОУ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свесткий  ясли-сад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ашка»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09» января  2024г.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72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04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02" w:before="619" w:after="0"/>
        <w:ind w:right="34" w:hanging="0"/>
        <w:rPr/>
      </w:pPr>
      <w:r>
        <w:rPr>
          <w:i/>
          <w:iCs/>
          <w:color w:val="000000"/>
          <w:spacing w:val="-5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02"/>
        <w:ind w:right="38" w:hanging="0"/>
        <w:rPr/>
      </w:pPr>
      <w:r>
        <w:rPr/>
        <w:tab/>
        <w:tab/>
        <w:tab/>
        <w:tab/>
        <w:tab/>
        <w:tab/>
        <w:tab/>
        <w:tab/>
        <w:tab/>
        <w:t>на заседании п/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02"/>
        <w:ind w:right="38" w:hanging="0"/>
        <w:rPr/>
      </w:pPr>
      <w:r>
        <w:rPr/>
        <w:tab/>
        <w:tab/>
        <w:tab/>
        <w:tab/>
        <w:tab/>
        <w:tab/>
        <w:tab/>
        <w:tab/>
        <w:tab/>
        <w:t>МБДОУ «Новосветский</w:t>
        <w:tab/>
        <w:tab/>
        <w:tab/>
        <w:tab/>
        <w:tab/>
        <w:tab/>
        <w:tab/>
        <w:tab/>
        <w:tab/>
        <w:tab/>
        <w:t>ясли-сад «Ромаш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02"/>
        <w:ind w:right="38" w:hanging="0"/>
        <w:rPr/>
      </w:pPr>
      <w:r>
        <w:rPr/>
        <w:tab/>
        <w:tab/>
        <w:tab/>
        <w:tab/>
        <w:tab/>
        <w:tab/>
        <w:tab/>
        <w:tab/>
        <w:tab/>
        <w:t>Протокол № 7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02"/>
        <w:ind w:right="38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pacing w:val="-5"/>
        </w:rPr>
        <w:t>от  09.01.2024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ной организац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БДОУ «Новосветский ясли-сад «Ромашк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СОЮЗНЫЕ СОБР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sz w:val="26"/>
          <w:szCs w:val="26"/>
          <w:u w:val="single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8"/>
        <w:gridCol w:w="5067"/>
        <w:gridCol w:w="2365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 работе администрации и профсоюзного комитета МБДОУ по обеспечению здоровых и безопасных условий труд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 утверждении резерва на председателя профком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итогах проведения Всемирной Недели охраны труда и анализ состояния охраны труда, и техники безопасности в МБДОУ «Новосветский ясли-сад «Ромаш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, комиссия по ОТ и ТБ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работе п/к по контролю за соблюдением администрацией законодательства о труд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октябрь-ноябрь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четно-выборное профсоюзное собрание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/к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</w:rPr>
      </w:pPr>
      <w:bookmarkStart w:id="0" w:name="_Hlk94593110"/>
      <w:bookmarkEnd w:id="0"/>
      <w:r>
        <w:rPr>
          <w:b/>
          <w:bCs/>
        </w:rPr>
        <w:t>ІІ. ЗАСЕДАНИЯ  ПРОФСОЮЗНОГО КОМИТЕТА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0"/>
        <w:gridCol w:w="5055"/>
        <w:gridCol w:w="235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п/к на 2024г. Утверждение планов работы комиссий п/к и плана обучения профсоюзного актива на 2024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менклатуры дел первичной профсоюз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82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24347494"/>
            <w:bookmarkEnd w:id="1"/>
            <w:r>
              <w:rPr/>
              <w:t>О снятии с контроля постановлений профсоюзного комитета за 2023г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124347494"/>
            <w:bookmarkStart w:id="3" w:name="_Hlk124347494"/>
            <w:bookmarkEnd w:id="3"/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172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ыполнении программы</w:t>
            </w:r>
            <w:r>
              <w:rPr/>
              <w:t xml:space="preserve"> </w:t>
            </w:r>
            <w:r>
              <w:rPr>
                <w:bCs/>
              </w:rPr>
              <w:t>информационного обеспечения первичной профсоюзной организации МБДОУ «Новосветский ясли-сад «Ромашка» Профсоюза работников образования и науки Старобешевского района на 2020-2025г.г. (отчет комисси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частии в конкурсе на создание талисмана Региональной организации Общероссийского Профсоюза образования в Донецкой Народной Республик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199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34839432"/>
            <w:r>
              <w:rPr/>
              <w:t>Об осуществлении общественного контроля за соблюдением законодательства о труде в МБДОУ «Новосветский ясли-сад «Ромашка»</w:t>
            </w:r>
            <w:bookmarkEnd w:id="4"/>
            <w:r>
              <w:rPr/>
              <w:t xml:space="preserve"> (отчет комиссии)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, комиссия по обеспечению защиты</w:t>
            </w:r>
          </w:p>
          <w:p>
            <w:pPr>
              <w:pStyle w:val="Normal"/>
              <w:jc w:val="center"/>
              <w:rPr/>
            </w:pPr>
            <w:r>
              <w:rPr/>
              <w:t>трудовых социально-экономических пр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работников (Карбовская Н.Г.)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Всемирного дня и Недели  охраны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 xml:space="preserve">п/к, комиссия по ОТ и ТБ (Моспан Н.В.) </w:t>
            </w:r>
          </w:p>
        </w:tc>
      </w:tr>
      <w:tr>
        <w:trPr>
          <w:trHeight w:val="143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рганизации оздоровления членов Профсоюза в рамках программы Региональной и Территориальной организаций «Оздоровление и отдых» летом 2024 г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я по организации спортивной и культурно-массовой работы  (Красноштан Т.А.)</w:t>
            </w:r>
          </w:p>
        </w:tc>
      </w:tr>
      <w:tr>
        <w:trPr>
          <w:trHeight w:val="111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согласовании педагогической нагрузки педработников МБДОУ «Новосветский ясли-сад  «Ромашка» на 2024-2025 учебный год.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>2.7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бучения профсоюзного актива в 2023-2024 учебном году и задачах по обучению на 2024-25 гг. (отчет комиссии)</w:t>
            </w:r>
          </w:p>
          <w:p>
            <w:pPr>
              <w:pStyle w:val="TableParagraph"/>
              <w:ind w:left="0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участия в акции «Вместе с Профсоюзом в школу - 2024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омиссия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отчетно-выборному собранию.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90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б утверждении отчетного доклада профсоюзного комитета за период работы с 01.10.2019г. по 01.10.2024г.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огласовании расписания занятий на 2024-2025 учебный год.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 согласовании графика работы персонала ясли-сада «Ромашка»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согласовании тарификаци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Об участии п/к в работе аттестационной комиссии по аттестации педагогических работников ясли-сада  «Ромашка» на 2024-2025 учебный год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>
          <w:trHeight w:val="100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ясли-сада «Ромашка» к началу учебного года и к работе в осенне-зимний период. Совместно с администрацией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я по ОТ и ТБ (Моспан Н.В.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че согласия на утверждение графика отпусков на 2025г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надбавок и  доплат работникам  МБДОУ, предусмотренных Коллективным договором на 2023-2026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 выделении оздоровительных путевок, материаль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sz w:val="26"/>
          <w:szCs w:val="26"/>
        </w:rPr>
      </w:pPr>
      <w:bookmarkStart w:id="5" w:name="_Hlk94593135"/>
      <w:bookmarkEnd w:id="5"/>
      <w:r>
        <w:rPr>
          <w:b/>
          <w:sz w:val="26"/>
          <w:szCs w:val="26"/>
        </w:rPr>
        <w:t>ІІІ. ПЛАН ОБУЧЕНИЯ ПРОФСОЮЗНОГО АКТИВА</w:t>
      </w:r>
    </w:p>
    <w:p>
      <w:pPr>
        <w:pStyle w:val="Normal"/>
        <w:tabs>
          <w:tab w:val="clear" w:pos="708"/>
          <w:tab w:val="left" w:pos="140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9"/>
        <w:gridCol w:w="5067"/>
        <w:gridCol w:w="2364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hd w:fill="FFFFFF" w:val="clear"/>
              </w:rPr>
              <w:t>Трудовой кодекс Российской федерации. Практика разрешения трудовых конфликтов. (публикация материала на профсоюзной странице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комиссия по обеспечению защи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рудовых, социально-экономических пра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работников (Карбовская Н.Г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в – основа деятельности профсоюзной организации. Основные направления профсоюзной работы. (лекц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профсоюзов за соблюдением трудового законодательства по охране труда. (всеобуч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hd w:fill="FFFFFF" w:val="clear"/>
              </w:rPr>
              <w:t>Деловая игра на тему: «Охрана труда на предприятии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ОТ и ТБ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оспан Н.В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тчеты и выборы в Профсоюзе. Подготовка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отчетно-выборного собрания. (круглый стол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5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глядные информационные материалы. Методика написания наглядного информационного материала. (лекц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, комиссия по внутрисоюзной и информационной работе (Матвиенко О.Л.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6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тивация профсоюзного членства в молодежной среде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/к, комиссия по внутрисоюзной и информационной работе (Матвиенко О.Л.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7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ение резерва на председателя профсоюзного коми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6" w:name="_Hlk94593150"/>
      <w:bookmarkEnd w:id="6"/>
      <w:r>
        <w:rPr>
          <w:b/>
          <w:lang w:val="en-GB"/>
        </w:rPr>
        <w:t>IV</w:t>
      </w:r>
      <w:r>
        <w:rPr>
          <w:b/>
        </w:rPr>
        <w:t>.  ОСНОВНЫЕ 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5021"/>
        <w:gridCol w:w="233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bookmarkStart w:id="7" w:name="_Hlk93836055"/>
            <w:bookmarkEnd w:id="7"/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интеллектуальной игре среди молодых работников отрасли «Что? Где? Когда?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районных соревнованиях по шахматам и настольному теннису среди работников образования, членов Профсоюз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" w:leader="none"/>
                <w:tab w:val="left" w:pos="1992" w:leader="none"/>
                <w:tab w:val="left" w:pos="2404" w:leader="none"/>
                <w:tab w:val="left" w:pos="3168" w:leader="none"/>
                <w:tab w:val="left" w:pos="4593" w:leader="none"/>
                <w:tab w:val="left" w:pos="6694" w:leader="none"/>
              </w:tabs>
              <w:spacing w:before="51" w:after="0"/>
              <w:ind w:left="8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оревнований по  волейболу среди работников образования.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1400" w:leader="none"/>
              </w:tabs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Участие в проведении Недели посвященной Всемирному дню охраны труда. Участие в викторине и в районных конкурсах по  охране труд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Т и ТБ (Моспан Н.В.)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по проведению в 2024 году «Года семьи» в Российской Федераци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 международному Дню защиты дете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августовской педагогической конференци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8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рейде–проверке готовности образовательных организаций к новому учебному году и работе в осенне–зимний перио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комиссия по ОТ и ТБ (Моспан Н.В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о Дню профсоюзного работн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мероприятиях ко Дню дошкольного работник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/>
              <w:t>п/к, администрац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Участие в мероприятиях ко Дню инвалида и Дню пожилого человека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, комиссии по организации спортивной и культурно-массовой работы (Красноштан Т.А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обучающих семинарах, онлайн-семинарах (вебинарах), совещаниях, организованных Центральным Советом Профсоюза, Региональной организацией Общероссийского Профсоюза образования в Донецкой Народной Республике, Территориальной организации Профессионального союза работников народного образования и науки Российской Федерации Старобешевского муниципального округа в Донецкой Народной Республик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Участие в реализации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- федерального проекта Профсоюза - Всероссийское движение «Профсоюз - территория здоровья»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федерального проекта Профсоюза «Цифровизация»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8" w:name="_Hlk94593174"/>
      <w:bookmarkEnd w:id="8"/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ДРУГИ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5021"/>
        <w:gridCol w:w="233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/>
              <w:t>Проведение мероприятий посвященных Дню профсоюзного работник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рганизация праздничного вечера к Дню 8 март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/>
              <w:t>Организация праздничного вечера, посвященного Дню воспитателя и всех  дошкольных работник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Новогоднего утренника для детей членов профсоюза с вручением профсоюзных подар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ведение праздничного вечера для членов профсоюза к Новому году.</w:t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организации спортивной и культурно-массовой работы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тоянный мониторинг состояния выплаты заработной платы работникам МБДОУ, отпускных, других выплат в соответствии с действующим законодательством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к, комиссия по обеспечению защиты</w:t>
            </w:r>
          </w:p>
          <w:p>
            <w:pPr>
              <w:pStyle w:val="Normal"/>
              <w:jc w:val="center"/>
              <w:rPr/>
            </w:pPr>
            <w:r>
              <w:rPr/>
              <w:t>трудовых, социально-экономических прав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Работа по предупреждению возникновения в МБДОУ «Новосветский ясли-сад «Ромашка» индивидуальных и коллективных трудовых споров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существление контроля за соблюдением законодательства «О труде» в МБДОУ «Новосветский ясли-сад «Ромашка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/к,</w:t>
            </w:r>
            <w:r>
              <w:rPr/>
              <w:t xml:space="preserve"> комиссия по обеспечению защиты трудовых, социально-экономических прав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электронными реестрами членов Профсоюза в АИС Профсоюз. Постоянное обновление электронной базы  реестра членов профсоюза. Подача плановой электронной отчет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едение делопроизводств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пуск листовок о работе Профсоюза. Распространение газеты «Перекресток», информационных бюллетеней, агитационных листовок среди членов профсоюза через интернет ресурсы. Обновление информации на профсоюзных информационных стендах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должить работу с членами Профсоюза по подписанию к Телеграмм – каналу «Сила Профсоюза в тебе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витие и усовершенствование работы профсоюзной страницы первичной профсоюзной организации </w:t>
            </w:r>
            <w:r>
              <w:rPr/>
              <w:t>МБДОУ «Новосветский ясли-сад «Ромашка»</w:t>
            </w:r>
            <w:r>
              <w:rPr>
                <w:bCs/>
              </w:rPr>
              <w:t xml:space="preserve"> в социальных сетях  и профсоюзной страницы на сайте МБДОУ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, комиссия по информационной и внутрисоюзной работ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обращениями членов Профсоюз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мен опытом с председателями первичных профсоюзных организаций Территориальной организаций Общероссийского Профсоюза образования в Донецкой Народной Республике в целях усовершенствования работы первичной профсоюзной организаци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VII</w:t>
      </w:r>
      <w:r>
        <w:rPr>
          <w:b/>
          <w:sz w:val="26"/>
          <w:szCs w:val="26"/>
        </w:rPr>
        <w:t xml:space="preserve">. ДЕЯТЕЛЬНОСТЬ В РАМКАХ СОЦИАЛЬНОГО ПАРТНЕР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МЕСТНО С АДМИНИСТРАЦИЕЙ МБДО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18"/>
        <w:gridCol w:w="4921"/>
        <w:gridCol w:w="2367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>7.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родолжение совершенствования системы социального партнерства в целях достижения наиболее эффективных результатов и решения вопросов улучшения трудовых,  профессиональных и социально-экономических интересов работников МБДОУ «Новосветский ясли-сад «Ромашка»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Осуществление регулярного взаимодействия с администрацией ясли-сада «Ромашка» по вопросам защиты социально-экономических интересов и трудовых прав работников, развития социального партнерства, в том числе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обеспечение реализации Коллективного договора между администрацией ясли-сада «Ромашка» и Профсоюзом на 2023 – 2026гг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принятие участия в аттест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- осуществление мониторинга заработной платы работникам ясли-сада;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недопущение необоснованного массового высвобождения работников МБДОУ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обеспечение профсоюзного контроля по защите прав членов профсоюза на здоровые и безопасные условия труда;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- принятие участия в Неделе Охраны труда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</w:rPr>
              <w:t>7.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гласование администрации с профсоюзным комитетом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а надбавок, доплат и прем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учебной нагрузк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отпус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аттестации педагогических работ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 аттестуемых работ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рабочего времен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внутреннего трудового распорядк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занят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ых инструкц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латы за совмещение должнос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VIII</w:t>
      </w:r>
      <w:r>
        <w:rPr>
          <w:b/>
          <w:sz w:val="26"/>
          <w:szCs w:val="26"/>
        </w:rPr>
        <w:t>. КОНТРОЛЬ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18"/>
        <w:gridCol w:w="4921"/>
        <w:gridCol w:w="2367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both"/>
              <w:rPr/>
            </w:pPr>
            <w:r>
              <w:rPr/>
              <w:t>Постановлений президиумов Республиканского комитета и районного совета профсоюза работников образования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both"/>
              <w:rPr/>
            </w:pPr>
            <w:r>
              <w:rPr/>
              <w:t>Постановлений профсоюзного комитета первичной профсоюзной организации МБДОУ «Новосветский ясли-сад  «Ромашка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3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both"/>
              <w:rPr/>
            </w:pPr>
            <w:r>
              <w:rPr/>
              <w:t>Постановления отчетно-выборного собрания первичной профсоюзной организации МБДОУ «Новосветский ясли-сад «Ромашка» от 11.10.2019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4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I отчетно-выборной конференции Профсоюза работников образования и науки Донецкой Народной Республики, II, III Внеочередных конференций Профсоюза работников образования и науки Донецкой Народной Республики , пленумов и президиумов 2019 - май 2024 г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24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совместных заседаний коллегии управления образования и Территориальной организации Общероссийского Профсоюза образования Старобешевского муниципального округа в Донецкой Народной Республике за 2023-2024г.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0" w:after="240"/>
              <w:jc w:val="center"/>
              <w:rPr/>
            </w:pPr>
            <w:r>
              <w:rPr/>
              <w:t>п/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10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4:00Z</dcterms:created>
  <dc:creator>Admin</dc:creator>
  <dc:description/>
  <cp:keywords/>
  <dc:language>en-US</dc:language>
  <cp:lastModifiedBy>Белка</cp:lastModifiedBy>
  <cp:lastPrinted>2019-01-28T09:06:00Z</cp:lastPrinted>
  <dcterms:modified xsi:type="dcterms:W3CDTF">2024-01-29T17:03:00Z</dcterms:modified>
  <cp:revision>80</cp:revision>
  <dc:subject/>
  <dc:title/>
</cp:coreProperties>
</file>