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: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п/к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ичной профсоюзной организации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КДОУ «Новосветский детский сад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  <w:lang w:val="ru-RU"/>
        </w:rPr>
        <w:t xml:space="preserve">«Ромашка» Общероссийского Профсоюза образования 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нецкой Народной Республике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 № 5 от 02.12.2024г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ы комиссии по охране труда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хнике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5 год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Вопросы находящиеся на контроле комиссии: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9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 проведения</w:t>
            </w:r>
          </w:p>
        </w:tc>
      </w:tr>
      <w:tr>
        <w:trPr>
          <w:trHeight w:val="1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сти контроль о ходе выполнения раздела «Охрана труда» коллективного договора между администрацией и профсоюзным комитетом за  2023-2026 год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нимать участие в разработке и пересмотре положений, инструкций и других документов по вопросам охраны труда, действующих в пределах </w:t>
            </w:r>
            <w:r>
              <w:rPr>
                <w:bCs/>
                <w:sz w:val="28"/>
                <w:szCs w:val="28"/>
                <w:lang w:val="ru-RU"/>
              </w:rPr>
              <w:t>ГКДОУ «Новосветский детский сад «Ромашка» Старобешевского м.о., ДНР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нимать участие в подготовке и проведении общественных смотров, конкурсов, рейдов по вопросам охраны труда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ывать практическую помощь профкому и администрации по вопросам организации работы и контроле за выполнением Законодательства Российской Федерации по охране тру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сти контроль за соблюдением норм действующего положения о расследовании и ведении учета производственного и непроизводственного травматизма в ясли-саду «Ромашка».  Анализировать состояние охраны труда и добиваться применения эффективных мероприятий по улучшению условий и повышения уровня безопасности труда, предотвращению случаев производственного травматизма и профилактики непроизводственного травматизма среди сотрудников ГКДОУ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едить за наличием и состоянием наглядной агитации и информации по охране труда в ГКДОУ, а также обеспечивать информированность членов профсоюза по вопросам охраны труда через интернет-ресурсы:  на профсоюзной страничке ППО в социальных сетях «Одноклассники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жать на контроле вопрос: О работе администрации по выполнению Федерального закона от 17.07.1999 N 181-ФЗ (ред. от 09.05.2005, с изм. от 26.12.2005) "Об основах охраны труда в Российской Федерации"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нять участие в подготовке и проведени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мирного дня охраны труда и Недели охраны труда в </w:t>
            </w:r>
            <w:r>
              <w:rPr>
                <w:bCs/>
                <w:sz w:val="28"/>
                <w:szCs w:val="28"/>
                <w:lang w:val="ru-RU"/>
              </w:rPr>
              <w:t>ГКДОУ «Новосветский детский сад «Ромашка» Старобешевского м.о., ДНР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ь участие в подготовке и проведении профсоюзного собрания и  подготовить  отчет: «Об итогах проведения Всемирной Недели охраны труда и анализ состояния охраны труда, и техники безопасности в ГКДОУ «Новосветский детский сад «Ромашка» Старобешевского м.о., ДНР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ь участие в подготовке и проведении  заседаний профкома:  «О подготовке дошкольного учреждения к новому учебному году и работе в осенне-зимний период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вгуст-сентябр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нять участие в подготовке и проведении отчетного профсоюзного собрания за 2025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-ноябр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ь участие в подготовке отчета  о работе председателя по вопросам охраны труда первичной профсоюзной организации ГКДОУ «Новосветский детский сад «Ромашка» Общероссийского Профсоюза образования в Донецкой Народной Республике (Форма №ТИ-2) за 2025 год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-январ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одготовить и рассмотреть вопросы на заседании комисси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9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 проведе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подготовке и проведении Недели охраны труда в детском саду «Ромашка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йдовых проверок по изучению состояния охраны труда в ГКДО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проверки знаний работников детского сада «Ромашка» по вопросам охраны труда и техники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материалы для проведения всеобуча по обучению профактива на тему: «</w:t>
            </w:r>
            <w:r>
              <w:rPr>
                <w:sz w:val="28"/>
                <w:szCs w:val="28"/>
                <w:shd w:fill="FFFFFF" w:val="clear"/>
                <w:lang w:val="ru-RU"/>
              </w:rPr>
              <w:t>Система управления охраной труда в организации. Профессиональные риск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firstLine="567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Проведение деловой игры на тему: «Охрана труда на предприятии» для проверки знаний работников детского сада «Ромашка» по вопросам охраны труда и техники безопасно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частии в районных конкурсах по охране тру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новление информационных стендов по охране труда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состоянии пожарной безопасности в ГКДО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блюдением требований охраны труда при проведении ремонтных работ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-июль</w:t>
            </w:r>
          </w:p>
        </w:tc>
      </w:tr>
      <w:tr>
        <w:trPr>
          <w:trHeight w:val="136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рке своевременного прохождения медицинских осмотров персоналом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ГКДОУ «Новосветский детский сад «Ромашка» Старобешевского м.о., ДНР к работе в осенне-зимний период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вгуст-Сентябр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 материалов к отчетному профсоюзному собранию за 2025 год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ктябрь-ноябрь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комиссии</w:t>
        <w:tab/>
        <w:tab/>
        <w:tab/>
        <w:tab/>
        <w:tab/>
        <w:t xml:space="preserve">Т.А. Королева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59:00Z</dcterms:created>
  <dc:creator>Ната</dc:creator>
  <dc:description/>
  <cp:keywords/>
  <dc:language>en-US</dc:language>
  <cp:lastModifiedBy>Белка</cp:lastModifiedBy>
  <cp:lastPrinted>2023-02-01T11:15:00Z</cp:lastPrinted>
  <dcterms:modified xsi:type="dcterms:W3CDTF">2025-01-13T09:49:00Z</dcterms:modified>
  <cp:revision>35</cp:revision>
  <dc:subject/>
  <dc:title/>
</cp:coreProperties>
</file>