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УТВЕРЖДЕН: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ru-RU"/>
        </w:rPr>
        <w:t>на заседании профкома</w:t>
      </w:r>
    </w:p>
    <w:p>
      <w:pPr>
        <w:pStyle w:val="Normal"/>
        <w:ind w:left="35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ичной профсоюзной организации</w:t>
      </w:r>
    </w:p>
    <w:p>
      <w:pPr>
        <w:pStyle w:val="Normal"/>
        <w:ind w:left="424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БДОУ «Новосветский ясли-сад «Ромашка»</w:t>
      </w:r>
    </w:p>
    <w:p>
      <w:pPr>
        <w:pStyle w:val="Normal"/>
        <w:ind w:left="3540" w:firstLine="708"/>
        <w:rPr/>
      </w:pPr>
      <w:r>
        <w:rPr>
          <w:sz w:val="28"/>
          <w:szCs w:val="28"/>
          <w:lang w:val="ru-RU"/>
        </w:rPr>
        <w:t>протокол № 72 от 09.01.2024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ы комиссии по охране труда 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хнике безопасности профсоюзного комите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БДОУ «Новосветский ясли-сад «Ромашка» на 2024 год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Вопросы находящиеся на контроле комиссии: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97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мероприят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ок проведения</w:t>
            </w:r>
          </w:p>
        </w:tc>
      </w:tr>
      <w:tr>
        <w:trPr>
          <w:trHeight w:val="119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сти контроль о ходе выполнения раздела «Охрана труда» коллективного договора между администрацией и профсоюзным комитетом за  2023-2026 го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 течении го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нимать участие в разработке и пересмотре положений, инструкций и других документов по вопросам охраны труда, действующих в пределах </w:t>
            </w:r>
            <w:r>
              <w:rPr>
                <w:bCs/>
                <w:sz w:val="28"/>
                <w:szCs w:val="28"/>
                <w:lang w:val="ru-RU"/>
              </w:rPr>
              <w:t>МБДОУ «Новосветский ясли-сад «Ромашк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инимать участие в подготовке и проведении общественных смотров, конкурсов, рейдов по вопросам охраны труд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ывать практическую помощь профкому и администрации по вопросам организации работы и контроле за выполнением Законодательства Российской Федерации по охране тру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ести контроль за соблюдением норм действующего положения о расследовании и ведении учета производственного и непроизводственного травматизма в ясли-саду «Ромашка».  Анализировать состояние охраны труда и добиваться применения эффективных мероприятий по улучшению условий и повышения уровня безопасности труда, предотвращению случаев производственного травматизма и профилактики непроизводственного травматизма среди сотрудников МБДОУ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ледить за наличием и состоянием наглядной агитации и информации по охране труда в МБДОУ, а также обеспечивать информированность членов профсоюза по вопросам охраны труда через интернет-ресурсы:  на профсоюзной страничке МБДОУ в социальных сетях «Одноклассники»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ржать на контроле вопрос: О работе администрации по выполнению Федерального закона от 17.07.1999 N 181-ФЗ (ред. от 09.05.2005, с изм. от 26.12.2005) "Об основах охраны труда в Российской Федерации"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нять участие в подготовке и проведени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мирного дня охраны труда и Недели охраны труда в </w:t>
            </w:r>
            <w:r>
              <w:rPr>
                <w:bCs/>
                <w:sz w:val="28"/>
                <w:szCs w:val="28"/>
                <w:lang w:val="ru-RU"/>
              </w:rPr>
              <w:t>МБДОУ «Новосветский ясли-сад «Ромашк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ринять участие в подготовке и проведении профсоюзного собрания и  подготовить  отчет: «Об итогах проведения Всемирной Недели охраны труда и анализ состояния охраны труда, и техники безопасности в МБДОУ «Новосветский ясли-сад «Ромашка»».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инять участие в подготовке и проведении  заседаний профкома:  «О подготовке дошкольного учреждения к новому учебному году и работе в осенне-зимний период»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-сентябр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инять участие в подготовке и проведении отчетного профсоюзного собрания за 2023го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-ноябр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инять участие в подготовке отчета  о работе председателя по вопросам охраны труда первичной профсоюзной организации МБДОУ «Новосветский ясли-сад «Ромашка» (Форма №ТИ-2) за 2023 го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-январь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одготовить и рассмотреть вопросы на заседании комиссии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97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мероприят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ок проведени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5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подготовке и проведении Недели охраны труда в ясли-саду «Ромашка»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рейдовых проверок по изучению состояния охраны труда в МБДО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54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ведение проверки знаний работников ясли-сада «Ромашка» по вопросам охраны труда и техники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567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ru-RU"/>
              </w:rPr>
              <w:t>Подготовка материалы для проведения всеобуча по обучению профактива на тему: «</w:t>
            </w:r>
            <w:r>
              <w:rPr>
                <w:sz w:val="28"/>
                <w:szCs w:val="28"/>
                <w:shd w:fill="FFFFFF" w:val="clear"/>
              </w:rPr>
              <w:t>Контроль профсоюзов за соблюдением трудового законодательства по охране труда</w:t>
            </w:r>
            <w:r>
              <w:rPr>
                <w:sz w:val="28"/>
                <w:szCs w:val="28"/>
                <w:shd w:fill="FFFFFF" w:val="clear"/>
                <w:lang w:val="ru-RU"/>
              </w:rPr>
              <w:t>»</w:t>
            </w:r>
            <w:r>
              <w:rPr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firstLine="567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роведение д</w:t>
            </w:r>
            <w:r>
              <w:rPr>
                <w:sz w:val="28"/>
                <w:szCs w:val="28"/>
                <w:shd w:fill="FFFFFF" w:val="clear"/>
              </w:rPr>
              <w:t>елов</w:t>
            </w:r>
            <w:r>
              <w:rPr>
                <w:sz w:val="28"/>
                <w:szCs w:val="28"/>
                <w:shd w:fill="FFFFFF" w:val="clear"/>
                <w:lang w:val="ru-RU"/>
              </w:rPr>
              <w:t>ой</w:t>
            </w:r>
            <w:r>
              <w:rPr>
                <w:sz w:val="28"/>
                <w:szCs w:val="28"/>
                <w:shd w:fill="FFFFFF" w:val="clear"/>
              </w:rPr>
              <w:t xml:space="preserve"> игр</w:t>
            </w:r>
            <w:r>
              <w:rPr>
                <w:sz w:val="28"/>
                <w:szCs w:val="28"/>
                <w:shd w:fill="FFFFFF" w:val="clear"/>
                <w:lang w:val="ru-RU"/>
              </w:rPr>
              <w:t>ы</w:t>
            </w:r>
            <w:r>
              <w:rPr>
                <w:sz w:val="28"/>
                <w:szCs w:val="28"/>
                <w:shd w:fill="FFFFFF" w:val="clear"/>
              </w:rPr>
              <w:t xml:space="preserve"> на тему: «Охрана труда на предприятии»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для проверки знаний работников ясли-сада «Ромашка» по вопросам охраны труда и техники безопасност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частии в районных конкурсах по охране тру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новление информационных стендов по охране труда.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состоянии пожарной безопасности в МБДО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троль за соблюдением требований охраны труда при проведении ремонтных работ.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юнь-июль</w:t>
            </w:r>
          </w:p>
        </w:tc>
      </w:tr>
      <w:tr>
        <w:trPr>
          <w:trHeight w:val="136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оверке своевременного прохождения медицинских осмотров персоналом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ясли-сада «Ромашка» к работе в осенне-зимний период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вгуст-Сентябр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готовка материалов к отчетно-выборному профсоюзному собранию за 2024 год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Октябрь-ноябрь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59:00Z</dcterms:created>
  <dc:creator>Ната</dc:creator>
  <dc:description/>
  <cp:keywords/>
  <dc:language>en-US</dc:language>
  <cp:lastModifiedBy>Белка</cp:lastModifiedBy>
  <cp:lastPrinted>2023-02-01T11:15:00Z</cp:lastPrinted>
  <dcterms:modified xsi:type="dcterms:W3CDTF">2024-01-29T10:12:00Z</dcterms:modified>
  <cp:revision>33</cp:revision>
  <dc:subject/>
  <dc:title/>
</cp:coreProperties>
</file>