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/к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ДОУ «Новосветский детский сад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машка» Общероссийского Профсоюз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нецкой Народной Республик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5 от 02.12.2024г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bookmark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ы </w:t>
      </w:r>
      <w:bookmarkStart w:id="3" w:name="_Hlk6178893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по организации культурно-массовой и спортивно-оздоровительной рабо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bookmark1"/>
      <w:bookmarkStart w:id="5" w:name="bookmark2"/>
      <w:bookmarkEnd w:id="4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5 год</w:t>
      </w:r>
      <w:bookmarkEnd w:id="5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находящиеся на контроле комисси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, организация и проведение мероприятий и программ, направленных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становление народных талантов, на всестороннее удовлетворение социально - культурных и духовных потребностей работников, привлечению к здоровому образу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ление и отдых членов Профсоюза и их сем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условий организации отдыха на оздоровительных баз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работу среди членов профсоюза по повышению ими культурного уров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развитии физической культуры, спорта и туризм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консультативно-методическую помощь профсоюзному по вопросам культурно — массовой, спортивной работы и оздоровлению членов Профсоюза и их сем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ть опыт работы профкомов учреждений образования района по направлениям работы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методические материалы и рекомендации по вопросам деятельности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подготовке Республиканской программы оздоровл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доводить до членов профсоюза информацию о предстоящих мероприятиях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участие в спартакиаде (волейбол, настольный теннис, шахматы) среди членов Профсоюза образовательных учреждени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участие в интеллектуальной игре среди молодых работников отрасли «Что? Где? Когда?»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мероприятиях ко Дню инвалида и Дню пожилого человек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участие в реализации федерального проекта Профсоюза - Всероссийское движение «Профсоюз - территория здоровья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Подготовить и рассмотреть вопросы на заседаниях комиссии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301"/>
      </w:tblGrid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>
          <w:trHeight w:val="80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одготовке торжественного профсоюзного собрания ко Дню Профсоюзного работника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>
          <w:trHeight w:val="671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праздничного вечера ко Дню 8 Март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153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лени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союз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ой и Территори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здоровл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»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м 202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148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«От спорта к искусству» ППО ГКДОУ «Новосветский детский сад «Ромашка» Старобешевского м.о.» ДНР Общероссийского Профсоюза образования Старобешевского муниципального округа в Донецкой Народной Республике на 2025-2029 годы.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участия в акции «Вместе с Профсоюзом в школу - 2025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</w:tc>
      </w:tr>
      <w:tr>
        <w:trPr>
          <w:trHeight w:val="80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праздничного вечера, посвященного Дню воспитателя и всех дошкольных работников. </w:t>
              <w:tab/>
              <w:tab/>
              <w:tab/>
              <w:tab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80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рганизации Новогоднего утренника для детей членов профсоюза с вручением профсоюзных подарк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праздничного вечера к Новому году.</w:t>
              <w:tab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</w:tr>
      <w:tr>
        <w:trPr>
          <w:trHeight w:val="80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оздравлений членов профсоюза с именинами, юбилеями и праздниками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>
          <w:trHeight w:val="80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группы здоровья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>
          <w:trHeight w:val="80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осещений культурно-досуговых учреждений: театров, кинотеатров, музеев и т.д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>
          <w:trHeight w:val="80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ие в мероприятиях (региональных, территориальных), посвященных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у семьи в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у весны и труд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ю</w:t>
              <w:tab/>
              <w:t>знан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ю</w:t>
              <w:tab/>
              <w:t>дошкольных работни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ю</w:t>
              <w:tab/>
              <w:t>рождения Общероссийского Профсоюза образов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>
          <w:trHeight w:val="806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ониторингах по различным вопросам, организованных Центральным Советом Профсою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1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4:00Z</dcterms:created>
  <dc:creator>Drema</dc:creator>
  <dc:description/>
  <cp:keywords/>
  <dc:language>en-US</dc:language>
  <cp:lastModifiedBy>Белка</cp:lastModifiedBy>
  <cp:lastPrinted>2014-01-23T12:20:00Z</cp:lastPrinted>
  <dcterms:modified xsi:type="dcterms:W3CDTF">2025-02-05T12:30:00Z</dcterms:modified>
  <cp:revision>33</cp:revision>
  <dc:subject/>
  <dc:title/>
</cp:coreProperties>
</file>