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огласовано:                                      Согласовано:</w:t>
        <w:tab/>
        <w:t xml:space="preserve">   Утверждено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Начальник управления                    Главный врач                                       заведующим МБДОУ    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бразования                                        Старобешевского РЦ СЭН                 «Новосветский ясли-сад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и                                  республиканского центра                   «Ромашка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таробешевского района</w:t>
        <w:tab/>
        <w:t xml:space="preserve">   эпидемического надзора МЗ ДНР     __________Е.А.Калантай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В. М. Немилостивая      ____________ Е.В. Павлова       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«___»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2024 г.                       «___»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_________2024 г.     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Главный специалист                </w:t>
        <w:tab/>
        <w:t xml:space="preserve">                                                                           Принято на педсовете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управления образования                                                                                       протокол №4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администрации </w:t>
        <w:tab/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«28»  05   2024 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таробешевского района</w:t>
        <w:tab/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.А. Меликова                </w:t>
        <w:tab/>
        <w:t xml:space="preserve">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«___»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_________2024 г.                       </w:t>
        <w:tab/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</w:t>
      </w:r>
      <w:r>
        <w:rPr>
          <w:rFonts w:eastAsia="Times New Roman" w:cs="Times New Roman" w:ascii="Times New Roman" w:hAnsi="Times New Roman"/>
          <w:b/>
          <w:sz w:val="72"/>
          <w:szCs w:val="72"/>
        </w:rPr>
        <w:t>План 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на летний оздоровитель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202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муниципального бюджетного дошко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>«Новосветский ясли-сад «Рома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Старобе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eastAsia="Times New Roman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eastAsia="Times New Roman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eastAsia="Times New Roman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ы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 раз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организации летнего оздоровительного периода. Цели и задачи летнего оздоровительного периода 2024 года. План мероприятий по подготовке МБДОУ «Новосветский ясли-сад  «Ромашка» к летнему оздоровительному периоду 2024 года.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 раз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одическая работа с кадрами.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 раз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 методического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4 раз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я воспитательно-оздорови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5 раз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рольно-аналит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6 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жизни и безопасность жизнедеятельност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7 раз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тивно-хозяйствен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жим дня на летний оздоровительный период 2024  года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3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воспитательно-образовательной деятельности на летний оздоровительный период 2024  года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работы старшего воспитателя на летний оздоровительный период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-5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о-профилактическ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педагога- псих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6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музыкальног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-7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работы в летний период инструктора по физкультуре.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-8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-8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по патриотическому воспит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-9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по физкультурно-оздоров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-9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чно – тематическое  планирование работы на летний оздоровительный период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97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5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5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 раздел</w:t>
      </w:r>
    </w:p>
    <w:p>
      <w:pPr>
        <w:pStyle w:val="Normal"/>
        <w:spacing w:lineRule="atLeast" w:line="25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организации</w:t>
      </w:r>
    </w:p>
    <w:p>
      <w:pPr>
        <w:pStyle w:val="Normal"/>
        <w:spacing w:lineRule="atLeast" w:line="253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тнег</w:t>
      </w:r>
      <w:r>
        <w:rPr/>
        <w:t>о оздоровительного периода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985"/>
      </w:tblGrid>
      <w:tr>
        <w:trPr>
          <w:trHeight w:val="6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1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ные виды детской деятельности (игровая, коммуникативная, трудовая, познавательно-исследовательская, продуктивная, музыкально-художественная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художественной литературы) и самостоятельная деятельность детей организуются на воздухе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вается  продолжительность прогулок и сн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МБДОУ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 и физкультурные занятия проводятся на свежем воздухе в облегченной одежде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культуре, старший воспитатель, воспитател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проводить тематические наблюдения, труд в природе, организовать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ментарную опытническую деятельность. 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свободной деятельности детей организовывать на участке творческие игры: сюжетно-ролевые, театрализованные, конструктивные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0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едметно-развивающей среды на территории МБДОУ  (оборудование для игровой и познавательно-исследовательской деятельности в песке и воде, расширяется ассортимент выносного оборудования по мере возможност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МБДОУ</w:t>
            </w:r>
          </w:p>
        </w:tc>
      </w:tr>
      <w:tr>
        <w:trPr>
          <w:trHeight w:val="5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тьми по предупреждению бытового и дорожного травматизма (ситуации для общения, развлечения, ролевые и дидактические игры по ознакомлению с правилами безопасного поведения в разных ситуациях, в том числе в связи с боевыми действиями)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МБДОУ</w:t>
            </w:r>
          </w:p>
        </w:tc>
      </w:tr>
      <w:tr>
        <w:trPr>
          <w:trHeight w:val="5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ый день организуется работа взрослых по соблюдению санитарно-гигиенических требований (обрабатывается песок в песочницах, ежедневно подметается пол на верандах, в жаркую погоду участки поливаются водой, своевременно скашивается трава и т.д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трудники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</w:t>
            </w:r>
          </w:p>
        </w:tc>
      </w:tr>
      <w:tr>
        <w:trPr>
          <w:trHeight w:val="5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 по адаптации вновь прибывших детей к условиям ДОУ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МБДОУ</w:t>
            </w:r>
          </w:p>
        </w:tc>
      </w:tr>
      <w:tr>
        <w:trPr>
          <w:trHeight w:val="7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ется  режим дня, питьевой режим летнего оздоровительного период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МБДОУ</w:t>
            </w:r>
          </w:p>
        </w:tc>
      </w:tr>
      <w:tr>
        <w:trPr>
          <w:trHeight w:val="5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уется высадка деревьев, разбивка цветни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, дворник</w:t>
            </w:r>
          </w:p>
        </w:tc>
      </w:tr>
    </w:tbl>
    <w:p>
      <w:pPr>
        <w:pStyle w:val="Normal"/>
        <w:spacing w:lineRule="atLeast" w:line="25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, задачи летнего оздоровительного периода 2024 года.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хранение и укрепление физического и психического здоровья детей с учетом их индивидуальных особенностей, удовлетворение потребностей растущего организма в отдыхе, творческой деятельности и движении.</w:t>
      </w:r>
    </w:p>
    <w:p>
      <w:pPr>
        <w:pStyle w:val="Normal"/>
        <w:spacing w:lineRule="atLeast" w:line="25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данной цели поставлены следующие задачи:</w:t>
      </w:r>
    </w:p>
    <w:p>
      <w:pPr>
        <w:pStyle w:val="Normal"/>
        <w:spacing w:lineRule="atLeast" w:line="25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етьми,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 задачи  по  образовательным  областям  на  летний  период:</w:t>
      </w:r>
    </w:p>
    <w:p>
      <w:pPr>
        <w:pStyle w:val="Normal"/>
        <w:spacing w:lineRule="atLeast" w:line="253" w:before="0" w:after="0"/>
        <w:ind w:firstLine="567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ая область «Физическое развитие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Укреплять здоровье детей путем повышения адаптационных возможностей организма, развивать двигательные и психические способности, способствовать формированию положительного эмоционального состоя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сесторонне совершенствовать физические функции организ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овышать работоспособность детского организма через различные формы закаливания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уя благоприятные факторы летнего времени (солнце, воздух, вода)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Формировать</w:t>
        <w:tab/>
        <w:t>интерес и потребность в занятиях  физическими упражнен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Удовлетворять естественную потребность в движении, создавать условия для демонстрации двигательных умений каждого ребе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пособствовать предупреждению</w:t>
        <w:tab/>
        <w:t>заболеваемости и детского травматиз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ая область «Художественно-эстетическое развитие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Закреплять и углублять музыкальные впечатления, полученные в течение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оддерживать инициативу детей в импров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Активизировать воображение, инициативу, творчество ребе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Развивать основы музыкально-театральной культуры, духовно обогащать детей положительными эмоция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вершенствовать исполнительские умения детей в создании художественного образа, используя для этой цели игровые, песенные и танцевальные импров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Развивать коммуникативные навыки в различных ситуациях общения: со сверстниками, педагогами, родителями и другими людь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иобщать детей к наблюдению за действительностью, развивать умение видеть мир глазами творца-худож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едоставить свободу в отражении — доступными для ребенка художественными средствами — своего видения ми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Развивать умения передавать настроение, состояние, отношение к изображаемому, экспериментировать с различными видами и способами изобра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здавать максимальную свободу для проявления инициативы и необходимое для этого физическое и психологическое простран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ая область «Познавательное развитие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Удовлетворять детскую любознательность, не подавляя при этом интереса к узнаванию природы, формировать необходимые для разностороннего развития ребенка представления о ней, прививать навыки активности и самостоятельности мыш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Развивать навыки общения со сверстниками, взрослыми и окружающей природ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еспечить широкие возможности для использования всех пяти органов чувств: видеть, слышать, трогать руками, пробовать на вкус, чувствовать различные элементы окружающего ми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ая область «Речевое развитие»: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.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обствовать речевому стимулированию (повторение, объяснение, обсуждение, побуждение, напоминание, уточнение).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ть самостоятельное речевое творчество, учитывая индивидуальные способности и возможности детей.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ать приобщать детей к художественной литературе, формированию запаса художественных впечатлений, развитию выразительной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ая область «Социально - коммуникативное развитие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Развивать игровую деятельность воспитан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иобщение к элементарным общепринятым нормам взаимоотношений со сверстниками и взрослы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одолжать работу по формированию гендерной, семейной, гражданской принадлежности, патриотических чув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Развивать трудовую</w:t>
        <w:tab/>
        <w:t>деятельность,</w:t>
        <w:tab/>
        <w:t>воспитывать ценностное отношение к собственному труду, труду других людей, его результат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Формировать</w:t>
        <w:tab/>
        <w:t>представление об опасных для человека и окружающего мира природы ситуациях и способах поведения в н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работы с педагога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овышение компетентности педагогов в</w:t>
        <w:tab/>
        <w:t>вопросах организации летней оздоровительной работы с детьми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еспечение методического сопровождения для планирования и организации летнего отдых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работы с родителя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овышение компетентности родителей в</w:t>
        <w:tab/>
        <w:t>вопросах организации летнего отдыха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ивлечение семей к участию в воспитательном процессе на основе педагогики сотруднич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й результа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огащение воспитанников новыми знаниями, яркими впечатлени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Эмоционально-насыщенное, содержательное проживание ребенка в детском са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Удовлетворенность естественной потребности в движении, развивающееся в двигательном творчест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Активность, инициативность, раскрепощенность детей в общ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иобретение опыта нравственно-эстетического восприятия мира, проживания событий, ситу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личие интереса к миру природы, любознательность, проявление гуманных способов взаимодействия с природным мир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оявление творческих способностей в различных видах детск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Рост профессиональной компетенции и заинтересованности педагогов и родителей в сохранении и укреплении здоровья детей.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242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результатов диагностики индивидуального развития ребёнка на начало нового 2024-2025 учебного года»</w:t>
      </w:r>
    </w:p>
    <w:p>
      <w:pPr>
        <w:pStyle w:val="Normal"/>
        <w:shd w:fill="FFFFFF" w:val="clear"/>
        <w:spacing w:lineRule="atLeast" w:line="242" w:before="0" w:after="0"/>
        <w:ind w:firstLine="567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pacing w:lineRule="atLeast" w:line="25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лан мероприятий по подготовке МБДОУ «Новосветский ясли-сад «Ромашка» к летнему оздоровительному периоду 2024 года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134"/>
        <w:gridCol w:w="23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здоровья воспитанников МБД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а медицин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и работа группы по разработке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ого плана мероприятий на период летнего оздоровительного пери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, старший воспитатель, сестра медицинская, инструктор по физкультуре, муз. руководитель, педагог-психолог, завх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иссией по охране труда обследования территории, здания, спортивного и игрового оборудования на игровых участках ДОУ. Составление а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охране труда МБ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едели по охране труда и безопасности ребё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завхоз, 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утверждение в СЭС двух недельного перспективного меню на летне-осенний период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-задания по улучшению материально – технической базы, при подготовке МБДОУ «Новосветский ясли-сад «Ромашка» на 2023-2024 г.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жим дня на летний оздоровительный период 2024  года,  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воспитательно-образовательной деятельности на летний оздоровительный период 2024  года, лечебно-профилактические мероприятия  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летний оздоровительный период 2024  года.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завх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а педагогов перед началом летнего пери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профилактике детского травматиз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храна жизни и здоровья детей в лет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и проведение походов и экскурсий за пределы детского са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игр и опытно – эксперимент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в период ЛО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ми оказания первой помощ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упреждению отравления детей ядовитыми растениями и гриб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храна труда и выполнение требований техники безопасности на рабочем ме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солнечном и тепловом уда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помощи при укусе насеком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завхоз,  старший воспит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для педагогов на тему: «Особенности развивающей предметно-пространственной среды группы и участка в  летний оздоровительный пери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старший воспит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смотру-конкурсу «Лучшая игровая площадка в ДО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ть положение о смотре-конкурсе  готовности  участков, цветников, огородов к  летнему  оздоровительному периоду, на лучшую игровую площадку, рекомендации-консультации воспитателям к смотру-конкурсу «Подготовка к летней оздоровительной рабо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0.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Педагогический совет. Тема: «Реализация основных задач работы  учреждения. Летний оздоровительный период».</w:t>
            </w:r>
          </w:p>
          <w:p>
            <w:pPr>
              <w:pStyle w:val="Style22"/>
              <w:rPr/>
            </w:pPr>
            <w:r>
              <w:rPr/>
              <w:t>Вопросы педагогического совета</w:t>
            </w:r>
          </w:p>
          <w:p>
            <w:pPr>
              <w:pStyle w:val="Style22"/>
              <w:jc w:val="both"/>
              <w:rPr/>
            </w:pPr>
            <w:r>
              <w:rPr/>
              <w:t>1.Анализ решений предшествующего педагогического совета. (Заведующий).</w:t>
            </w:r>
          </w:p>
          <w:p>
            <w:pPr>
              <w:pStyle w:val="Style22"/>
              <w:jc w:val="both"/>
              <w:rPr/>
            </w:pPr>
            <w:r>
              <w:rPr/>
              <w:t>2. Презентация-отчет «Итоги диагностики индивидуального развития дошкольников»</w:t>
            </w:r>
          </w:p>
          <w:p>
            <w:pPr>
              <w:pStyle w:val="Style22"/>
              <w:jc w:val="both"/>
              <w:rPr/>
            </w:pPr>
            <w:r>
              <w:rPr/>
              <w:t>2.1.анализ сводной информации по проведению диагностики индивидуального развития дошкольников;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2.3. Об организации образовательной и воспитательной работы в группах в    учебном году: успехи и над чем стоит поработать. </w:t>
            </w:r>
          </w:p>
          <w:p>
            <w:pPr>
              <w:pStyle w:val="Style22"/>
              <w:jc w:val="both"/>
              <w:rPr/>
            </w:pPr>
            <w:r>
              <w:rPr/>
              <w:t>3.  Готовность детей к школе.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4. Анализ заболеваемости и посещаемости МБДОУ. Мониторинг здоровья дошкольников. </w:t>
            </w:r>
          </w:p>
          <w:p>
            <w:pPr>
              <w:pStyle w:val="Style22"/>
              <w:jc w:val="both"/>
              <w:rPr/>
            </w:pPr>
            <w:r>
              <w:rPr/>
              <w:t>5. Планирование и организация работы с воспитанниками, утверждение плана работы МБДОУ на летний оздоровительный период 2024 г.</w:t>
            </w:r>
          </w:p>
          <w:p>
            <w:pPr>
              <w:pStyle w:val="Style22"/>
              <w:jc w:val="both"/>
              <w:rPr/>
            </w:pPr>
            <w:r>
              <w:rPr/>
              <w:t>6.Увеличение двигательной активности дошкольников в летний оздоровительный период.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7. Распределение педагогической нагрузки на новый учебный год. 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  <w:t xml:space="preserve">8. Принятие решения педагогического совета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 с воспитанника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предупреждению травматизма на прогул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е правил поведения в природе, на улице, во время выхода за территорию Д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 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е детского травмат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е жизни и здоровья детей в летни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проведению экскурсий за пределы дошкольного учреждения, массовых мероприятий, занятиями спортивными и подвижными играми, соревнованиями и т.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о правилам оказания первой доврачебн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соблюдению питьевого и санитарно-эпидемиологического режима в летни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дошкольных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ного игрового оборуд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.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МБДО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детского сада на летний режим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здание соответствующих приказ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 создании рабочей группы по разработке плана подготовки МБДОУ к летней оздоровитель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 подготовке МБДОУ «Новосветский ясли-сад «Ромашка» к летнему оздор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б организации работы МБДОУ в летни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б организации питания воспитанников в Л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О предупреждении пищевых отравлений инфекционных заболеваний у детей, посещающих   МБДОУ в весенне-летний пери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О предупреждении детского травматизма и охраны жизни и здоровья детей в МБДОУ лет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О проведении конкурса «Лучшая игровая площадка и развивающая предметно-пространственная среда в группе»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 xml:space="preserve">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дготовке МБДОУ «Новосветский ясли-сад «Ромашка»   к началу 2023-2024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МБДО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по летнему оздоровлению  в родительских угол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, инструктор по физической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е совещ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воспита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 обслуживающим персона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работниками пище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старший воспитатель,   завх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лучшения материально-технического состояния  в МБДОУ «Новосветский ясли-сад «Ромашка» на лето 2023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ктического тренировочного занятия по эвакуации в случае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О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Hlk167134249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ЧЕСКАЯ РАБОТА С КАДРАМИ</w:t>
      </w:r>
    </w:p>
    <w:p>
      <w:pPr>
        <w:pStyle w:val="Normal"/>
        <w:spacing w:lineRule="atLeast" w:line="25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08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оведение смотра-конкурс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«Лучшая игровая площадка в ДОУ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ервая неделя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етодический диалог с педагогами на тему: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особенностей летнего оздоровительного периода при организации познавательного развития дошкольников и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рганизация индивидуальной работы с дошкольниками с целью улучшения результатов диагностики индивидуального развития ребёнка на начало нового 2024-2025 учебного год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3.06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Ярмарка педагогических идей на тему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Кинезиология как здоровьесберегающая технология в ДОУ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1.06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, инструктор по физической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художественно-эстетическому развитию детей «Особенности музыкального развития в дошкольном возрасте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онсультация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 физическому развитию «Важные правила для гармоничного физического развития детей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.06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Семинар-практикум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для воспитателей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«Организация эколого-туристической деятельности в детском саду»</w:t>
            </w:r>
          </w:p>
          <w:p>
            <w:pPr>
              <w:pStyle w:val="Normal"/>
              <w:spacing w:lineRule="atLeast" w:line="25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7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Мастер-класс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для воспитателей «Проведение гимнастики с детьми дошкольного возраста в нетрадиционной форме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7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сультация для педагогов на тем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/>
                <w:color w:val="000000"/>
                <w:sz w:val="24"/>
                <w:szCs w:val="24"/>
              </w:rPr>
              <w:t>ормирование РППС для познавательно-экспериментальной деятельности дошкольников»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7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Психологическое просвещение педагогов на тему: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«Взаимоотношения детей. Как научить ребенка дружить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8.07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для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«Реализация ФОП ДО: что подготовить к новому учебному году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Мастер-класс на тему: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«Эффективные технологии и методы в развитии речи дошкольников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3.08.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руглый стол для педагогов на тему: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«Логоритмика как эффективное средство развития музыкально- ритмических способностей и коррекции речи детей дошкольного возраст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0.08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, музыкаль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онсультация для педагогов на тему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Организация адаптационного периода для поступивших в МБДОУ воспитанников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6.08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, 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заимо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 День Защиты дет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узыкальный руководитель </w:t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ап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по развитию речи,   нравственно-патриотическому воспитанию старшая группа «Наш дом Россия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оспитатель Малинина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по развитию речи,  нравственно-патриотическому воспитанию подготовительная группа «А», посвящённый дню скорби и памя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оспитатель Балабанова И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зарядка «Радужное неб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нструктор по физкультуре, воспитатель Короле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по изобразительной деятельности в старшей группе «Изготовление поделок из природного материала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оспитатель Карбовская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по развитию речи «Кто где живет?»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ладшей групп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8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оспитатель Мамаева Л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Здоровья 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ладшей групп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нструктор по физкультуре, воспитатель Короле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ое занятие по познавательно- исследовательская деятельности (ознакомление с природой /окружающим миром) в средней группе «Берегите природу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оспитатель Красноштан Т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МЕТОДИЧЕСКОГО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0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педагогов с Положением 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е-конкурсе «Лучшая игровая площадка в ДОУ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1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рекомендации и  памятки по календарно- тематическому  планированию  для воспитателей соответствии с ФОП ДО и ООП ДО на лет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тематической выставки методических пособий в помощь педагогу на тему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Кинезиология как здоровьесберегающая технология в ДОУ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амяток для педагогов на тему: «Использование разнообразных форм, методов, приёмов оздоровления детей в ДОУ летом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рекомендаций для педагогов по познавательному развитию дошкольников и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рганизации индивидуальной работы с дошкольниками в Л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тематической выставки методических пособий в помощь педагогу на тему: </w:t>
            </w:r>
            <w:r>
              <w:rPr>
                <w:rFonts w:cs="Times New Roman"/>
                <w:color w:val="000000"/>
                <w:sz w:val="24"/>
                <w:szCs w:val="24"/>
              </w:rPr>
              <w:t>«Экологический туризм в детском са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амяток педагогам на тему: «Экологические эксперименты в ДО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екомендаций для воспитателей на тему: «Логоритмика в музыкальном воспитании детей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узыкальный руковод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екомендаций для педагогов на тему: «Реализация ФОП ДО: что подготовить к новому учебному год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к круглому столу для педагогов на тему: «Логоритмика как эффективное средство развития музыкально- ритмических способностей и коррекции речи детей дошкольного возрас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 педагогам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адаптационного периода для поступивших в МБДОУ воспита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 педагогам по планированию воспитательно-образовательного процесса в 2024-2025 учебном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" w:name="_Hlk167260604"/>
      <w:bookmarkEnd w:id="1"/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ВОСПИТАТЕЛЬНО-ОЗДОРОВИ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е развлечения и празд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дравствуй, лето!», посвященный началу лета и Дню защиты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музыкальный руководитель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влечение «Спортивные эколог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.06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инструктор по физкульту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Моя страна — 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музыкаль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 «На улицах большого го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инструктор по физкульту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астие в мероприятиях ко Дню памяти и скор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2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МБДОУ, старший воспитатель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влечение «Радуга жела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6.06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музыкаль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, посвященная Дню любви, семьи и верности, «Когда семья вместе, так и душа на месте»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8.07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музыкаль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влечение «Мы юные космонав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культу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Непт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6.07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музыкальный руководитель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представление «Хорошо когда мама рядом»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2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музыкальный руководитель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матические занятия по трудовому воспитанию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9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влечение «Мы здоровыми растё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инструктор по физкульту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влечение «Солнечный праздник – Яблочный Спас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9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музыкальный руководитель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матические занятия «Мир добрых д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3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праздник «До свидания, лет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9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музыкальный руководитель, инструктор по физкультуре</w:t>
            </w:r>
          </w:p>
        </w:tc>
      </w:tr>
    </w:tbl>
    <w:p>
      <w:pPr>
        <w:pStyle w:val="Normal"/>
        <w:spacing w:before="0" w:after="0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8"/>
        <w:gridCol w:w="2410"/>
      </w:tblGrid>
      <w:tr>
        <w:trPr>
          <w:trHeight w:val="2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тавки работ  и конкурсы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на асфальте  и игр на асфаль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оделок из песка, глины, природного материала «Фантазийных подел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Что мне запомнилось ле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курсии и пешие переходы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ск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парк и игра найди больше насеко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ий поход в спортивно-оздоровительный комплекс «Энергетик» имени В.А. Шев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, воспитател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426"/>
        <w:gridCol w:w="992"/>
        <w:gridCol w:w="2329"/>
        <w:gridCol w:w="81"/>
      </w:tblGrid>
      <w:tr>
        <w:trPr>
          <w:trHeight w:val="249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культурно-оздоровительная работа</w:t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жедневно (с учётом погоды, индивидуальных особенностей, мониторинга здоровья детей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ренний прием детей на улице (по погоде)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пребывание на свежем воздухе максимальное время в одежде, обеспечивающей комфорт ребе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гимнастики на воздухе под музыкальное сопровождение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. Традиционная гимнастика (включает в себя простые гимнастические упражнения с обязательным введением дыхательных упражнений):с предметами и без предметов;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формирование правильной осанки; на формирование свода стопы; с простейшими тренажерами (гимнастические мячи, обручи, гимнастические палки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одвижных игр: сюжетных (использование при объяснения крошки-сказки или сюжетного рассказа); несюжетных с элементами соревнований на разных этапах разучивания (новые, углубленно разучиваемые, на этапах закрепления и совершенствования); дворовых; народных;  с элементами спорта (бадминтон, футбол, баскетбол, городки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вигательные разминки (физминутки): выбор зависит от интенсивности и вида ведущей деятельности: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на развитие мелкой моторики; ритмические движения; упражнение на внимание координации движений; упражнения в равновесии; упражнения для активизации работы глазных мышц; гимнастика расслабления; корригирующие упражнения (в соответствии с характером отклонении или нарушении развитие дете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здушное закаливание и солнечные ванн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упание в плескательном бассейн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дозированный бег для развития вынослив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дневной сон с открытыми форточк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имнастика пробу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воспитание культурно - гигиенических навыков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полоскание полости рта охлажденной кипяченой вод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чение</w:t>
            </w: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всех возрастных групп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вигательной деятельности детей через интеграцию образовательных областей (согласно планированию образовательной деятельности на лето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чение л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, педагоги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овышения двигательной активности детей на свежем воздухе путём расширения ассортимента выносного оборудования (скакалки, мячи, кегли,  нестандартное оборудование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портивных праздников, досугов, развлеч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инструктора по физкультуре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е проведение валеологических бесед с детьми в младших, средних и старших группах, посвящённых здоровому образу жизни, правильному питанию, условиям сохранения своего здоровь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ние в течение дня - закаливания в течение дня в соответствии с разработанной системой закаливания (дозированные солнечные ванны; босохождение по дорожкам здоровья, самомассаж, воздушные ванны, сон при открытых окна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упание в плескательном бассей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ыхательная  гимнастик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в режиме дня -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атривает оказание помощи детям, не усвоившим программный материал на занятиях, имеющие нарушения в развитии. Содействует укреплению здоровья и улучшения физического развития ослабленных детей, исправлению дефектов осанки, т.е. Гимнастика в течение д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игирующ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плоскост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нарушения оса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ая, артикуляционная, дыхательная и др. гимнас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ая деятельность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руда детей в природе (в цветнике, огороде, на участ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ой труд (конструирование из бумаги, природного материала, лепка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</w:tr>
      <w:tr>
        <w:trPr>
          <w:trHeight w:val="20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                                                                            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 официальном сайте детского сада и в сообществах в «ВКонтакте», и «Одноклассники» раздела «Уголок для родителей» на темы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, сетка занятий, график приема пищи, прогулка, утренняя гимнастика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и на темы: «В отпуск с ребенком»; «Безопасность детей летом»,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: «Познавательное развитие детей в условиях лета», «Экологическое воспитание детей летом», «Логоритмика — веселое и полезное занятие для вашего ребен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–07.0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Как организовать активный летний отдых реб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художественно-эстетическому развитию детей «Особенности музыкального развития в дошкольном возрас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психологическому развитию «Пожелания родител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на темы: «Развитие ребенка в летний период», «Развиваем счет»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художественно-эстетическому развитию детей «Детские песни или современная музы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для родителей «Закаливание детей ле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териалов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 «Взаимоотношения детей. Как научить ребенка дружи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 сайте детского сада раздела «Уголок здоровья для родителей»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лнечного и теплового удара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200"/>
              <w:ind w:left="780" w:right="1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ишечных инфекций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нтеровирусной инфекции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укусах насеком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художественно-эстетическому развитию детей «Семь цветов музы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 официальном сайте детского сада и в сообществах в «ВКонтакте», и «Одноклассники» памяток и рекомендаций для родителей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ля чего нужен детский сад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Какие навыки нужно освоить ребенку перед поступлением в детский са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даптация ребенка: в детский сад без сле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териалов по теме «Если ребенок не слушается. Как реагировать на непослуш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вновь поступивших воспитанников «Адаптация детей к условиям детского са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тарший воспитатель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запро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БДОУ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НО-АНАЛИТИЧЕСК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560"/>
        <w:gridCol w:w="2835"/>
      </w:tblGrid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тивный  контроль «Готовность МБДОУ к летнему оздоровительному периоду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мотр участков I и II младши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мотр участков   старшей и средней групп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мотр участков подготовительных «А» и «Б»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мотр спортивного участ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ка перспективного планирования педагогами летнего оздоровительного пери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мотр родительских уголков по наличию информации для родителей по организации работы МБДОУ летом: режима работы на лето, планирование образовательной деятельности, охрана жизни и здоровья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писание справки оперативного контро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старший воспитатель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 контроль: «Развитие двигательной активности детей дошкольного возраста через инновационные технологии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двигательной активности малышей на прогулке с использованием  инновационных технологий в I и II младших групп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ффективность использования здоровьесберегающей технологии «кинезиология» при проведении  занятий по двигательной активности (все возрастные групп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ффективность применяемых педагогами инновационных методов и приёмов для улучшения валеологических знаний дошкольников и организации работы по привитию детям здорового образа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слушать результаты тематического контроля на совещании при заведующ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4-28.06.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 контроль «Экологическое воспитание дошкольников средствами детского туризм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здание условий на прогулочных участках для экологического туризма (все группы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рганизация туристических прогулок с дошкольниками с целью формирования экологической культуры дошкольников  в средней, старшей и подготовительных «А» и «Б» группа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рганизация экологических экспериментов и наблюдений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ладших группах при  ознакомлении детей с природой и окружающим мир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осмотр соответствия возрасту детей и наполняемости уголков экспериментирования во всех возрастных группах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ование и проведение работы с родителями согласно теме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писание справки по результатам провер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слушать результаты тематического контроля на совещании при заведующ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4 - 28.07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контроль «Эффективность использования логоритмики, как средства развития речи до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ительный анализ эффективности использования логоритмики в музыкальной деятельности (I, II младшие группы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оритмические паузы во время образовательной деятельности по развитию речи (средняя, старшая, подготовительные групп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ффективность применяемых педагогом методов и приёмов активизации речи дошкольников в режимных моментах (все возрастные групп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практических рекомендаций родителям по организации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ритмикой в домашни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писание справки по результатам провер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слушать результаты тематического контроля на совещании при заведующ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3-30.08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упредительный контро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облюдения требований организации питьевого режима, утреннего фильтра, выполнения санитарных норм и правил в летний период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ка санитарного состояния помещений груп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е режима дня в 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старший воспитатель, заведующий хозяйством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еративный контро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ка организации оздоровите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али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намечен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аптация вновь принятых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старший воспитатель, педагог-психолог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ХРАНА ЖИЗНИ 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ЗОПАСНОСТЬ ЖИЗНЕДЕЯТЕЛЬНОСТИ ДЕТЕ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 и практических занятий с детьми на нахождение неопознанных предметов и действия в случае возникновения Ч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–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ая провер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их площадок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У  и прилегающей территории на предмет их защищенности, обнаружения посторонних предме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–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, двор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плана эвакуации детей и работников ДОУ на случай возникновения 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старший воспитатель, завхоз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ля родителей стендов по ОБЖ, папок – передвижек, консультатив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–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едагогами работы с детьми по безопасности в природе (насекомые, грибы, растения, вода, солнечные ожоги, солнечный  и тепловой удары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2" w:name="_Hlk167134249"/>
      <w:bookmarkStart w:id="3" w:name="_Hlk167134249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ТИВНО - ХОЗЯЙСТВЕН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843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состояния подготовки игровых участков к летнему оздоровительному периоду. Провести технический осмотр   оборудования учреждения,  составить ак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охране тр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перспективное меню на летне-осенний период и согласовать его с Старобешевским РЦ С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30.05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с работниками учреждений  инструктаж по технике безопасности и охраны жизни и здоровья дошколь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ведующ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ещаемость детей МБДОУ «Новосветский ясли-сад «Ромашка» раз в меся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питания детей МБДОУ «Новосветский ясли-сад «Ромашк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твращение кишечных заболеваний в МБДО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ход МБДОУ на летний оздоровительный период роль в нём обслуживающего персон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накомление с планом по улучшению материально-технической базы в МБДОУ на  новый 2024-2025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июня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гулочных участков, цв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, двор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ещаемости детьми М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дительный контрол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режима дн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истематичность закалива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еспечение двигательной активности детей на протяжении д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ксимальное пребывание детей на свежем воздух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организацией питания на пищеблок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Соблюдение натуральных норм пит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 Качество приготовления пищ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 Сроки хранения и своевременного использования скоропортящихся продукт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 Оптимальный температурный режим хранения продуктов в холодильника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 Соблюдение правил и требований транспортировки продук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 Закладка продуктов в коте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 Норма выхода блюд (вес, объем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8. Соблюдение правил личной гигиены сотрудниками пище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9. Правила мытья  посуды и инвентар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8.2024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о всех возрастных  группа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 Соблюдения графика получения пищ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 Внешний вид помощников воспитател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Санитарное состояние группы перед приемом пищ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 Сервировка стол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 Раздача пищи по нормам.</w:t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 Воспитание культурно-гигиенических навыков во время приема пи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6.2024 г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7.2024 г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8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, заведующий хозяй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>Организация питьевого режима во всех возрастных группах:</w:t>
            </w:r>
          </w:p>
          <w:p>
            <w:pPr>
              <w:pStyle w:val="Style22"/>
              <w:jc w:val="both"/>
              <w:rPr/>
            </w:pPr>
            <w:r>
              <w:rPr/>
              <w:t>10.1 Соответствие посуды (чайник с крышкой, разнос);</w:t>
            </w:r>
          </w:p>
          <w:p>
            <w:pPr>
              <w:pStyle w:val="Style22"/>
              <w:jc w:val="both"/>
              <w:rPr/>
            </w:pPr>
            <w:r>
              <w:rPr/>
              <w:t>10.2 Наличие посуды (чашек) по количеству   детей;</w:t>
            </w:r>
          </w:p>
          <w:p>
            <w:pPr>
              <w:pStyle w:val="Style22"/>
              <w:jc w:val="both"/>
              <w:rPr/>
            </w:pPr>
            <w:r>
              <w:rPr/>
              <w:t>10.3 Температура воды;</w:t>
            </w:r>
          </w:p>
          <w:p>
            <w:pPr>
              <w:pStyle w:val="Style22"/>
              <w:jc w:val="both"/>
              <w:rPr/>
            </w:pPr>
            <w:r>
              <w:rPr/>
              <w:t>10.4 Наличие материала для накрывания посуды от мусора  пыли  (марля, полотенце)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  <w:t>10.5 Мытье и обработка посу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заведующий хозяй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о-гигиеническое состояние групп в летний оздоровитель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2024 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07.202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08.2024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хозяйство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по профилактике детского травма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06.2024 г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7.202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старший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ое состояние двора, игровых участков М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06.2024 г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старший воспитатель, сестра  медицин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ведения документации воспитател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Журнала календарного планирова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Журнала учета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06.2024 г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.07.202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08.2024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старший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проверки: измерения сопротивляемости заземляющего устройства грозозащиты, изоляции силовой сети, измерения сопротивления растеканию на основных заземлителях и заземление магистралей и оборудования, изоляции осветительной се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сентября 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шефы ГОУ «Энергия Донбасса» СБ ТЭ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ый осмотр территории двора на наличие предметов, угрожающих жизни и здоровью детей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зрывоопасных предметов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ющих и режущих предме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ядовитых растений, грибов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аллергических расте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кле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журнала регистрации осмотра  территории учас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ник, заведую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МБДОУ, завх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еска в песочн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2024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МБДОУ, завх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л сухих веток, деревь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МБДОУ, завхо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ос тр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МБДОУ, завхо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МЧС, СЭС, прокуратуры по результатам прове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МБД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предметов бытовой химии: чистящее, моющее, дез.сред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</w:tbl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  <w:t>ПРИ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9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  <w:tab/>
              <w:t>____________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бешевского РЦ СЭ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нского цен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пидемического надзора МЗ ДНР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влова Е.В.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ТВЕРЖДАЮ: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едующий МБДОУ « Новосв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сли-сад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алантай Е.А.   </w:t>
            </w:r>
          </w:p>
        </w:tc>
      </w:tr>
    </w:tbl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жим дня во всех возрастных группах 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етний оздоровительный период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БДОУ «Новосветский ясли-сад «Ромашк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18"/>
        <w:gridCol w:w="1383"/>
        <w:gridCol w:w="1519"/>
        <w:gridCol w:w="1380"/>
        <w:gridCol w:w="1381"/>
      </w:tblGrid>
      <w:tr>
        <w:trPr>
          <w:trHeight w:val="8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ные мо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младшая групп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«А» и «Б» группы</w:t>
            </w:r>
          </w:p>
        </w:tc>
      </w:tr>
      <w:tr>
        <w:trPr>
          <w:trHeight w:val="2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ренний приём детей, 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деяте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 (не менее 10 мин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- 8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- 8.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- 8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- 8.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- 8.30</w:t>
            </w:r>
          </w:p>
        </w:tc>
      </w:tr>
      <w:tr>
        <w:trPr>
          <w:trHeight w:val="2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</w:tr>
      <w:tr>
        <w:trPr>
          <w:trHeight w:val="5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, самостоятельная деятельность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20 - 9: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25 - 9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30 - 9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35 – 9: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50 – 9:00</w:t>
            </w:r>
          </w:p>
        </w:tc>
      </w:tr>
      <w:tr>
        <w:trPr>
          <w:trHeight w:val="5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втра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8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8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8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00</w:t>
            </w:r>
          </w:p>
        </w:tc>
      </w:tr>
      <w:tr>
        <w:trPr>
          <w:trHeight w:val="181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занятия на прогулке, возвращение с прогул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2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80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12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-12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8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-12.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20</w:t>
            </w:r>
          </w:p>
        </w:tc>
      </w:tr>
      <w:tr>
        <w:trPr>
          <w:trHeight w:val="68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2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 - 12.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 - 12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5 - 12.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 - 12.50</w:t>
            </w:r>
          </w:p>
        </w:tc>
      </w:tr>
      <w:tr>
        <w:trPr>
          <w:trHeight w:val="28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 сну, 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-15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5 - 15.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0 - 15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0 - 15.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0 - 15.20</w:t>
            </w:r>
          </w:p>
        </w:tc>
      </w:tr>
      <w:tr>
        <w:trPr>
          <w:trHeight w:val="5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епенный подъем, гимнастика после с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- 15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0</w:t>
            </w:r>
          </w:p>
        </w:tc>
      </w:tr>
      <w:tr>
        <w:trPr>
          <w:trHeight w:val="5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олдни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отнённый полдни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 - 16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 - 16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 - 16.00</w:t>
            </w:r>
          </w:p>
        </w:tc>
      </w:tr>
      <w:tr>
        <w:trPr>
          <w:trHeight w:val="2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, индивидуальная работа с деть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</w:tr>
      <w:tr>
        <w:trPr>
          <w:trHeight w:val="5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гулке, вечер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улка, уход детей до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0 - 17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5 - 17.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0 - 17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5 - 17.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0 - 17.30</w:t>
            </w:r>
          </w:p>
        </w:tc>
      </w:tr>
    </w:tbl>
    <w:p>
      <w:pPr>
        <w:pStyle w:val="Normal"/>
        <w:tabs>
          <w:tab w:val="clear" w:pos="708"/>
          <w:tab w:val="left" w:pos="5855" w:leader="none"/>
        </w:tabs>
        <w:spacing w:lineRule="auto" w:line="240" w:before="30" w:after="30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ТВЕРЖДАЮ: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едующий МБДОУ « Новосвет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сли-сад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алантай Е.А.   </w:t>
            </w:r>
          </w:p>
        </w:tc>
      </w:tr>
    </w:tbl>
    <w:p>
      <w:pPr>
        <w:pStyle w:val="Normal"/>
        <w:spacing w:lineRule="atLeast" w:line="100" w:before="0" w:after="0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100" w:before="0" w:after="0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РЕЖИМ ДН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младшая  групп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2551"/>
      </w:tblGrid>
      <w:tr>
        <w:trPr>
          <w:trHeight w:val="8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жимные мо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ремя</w:t>
            </w:r>
          </w:p>
        </w:tc>
      </w:tr>
      <w:tr>
        <w:trPr>
          <w:trHeight w:val="26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Утренний приём детей, 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самостоятельная деяте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тренняя гимнастика (не менее 10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00 - 8.30</w:t>
            </w:r>
          </w:p>
        </w:tc>
      </w:tr>
      <w:tr>
        <w:trPr>
          <w:trHeight w:val="26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30-9.00</w:t>
            </w:r>
          </w:p>
        </w:tc>
      </w:tr>
      <w:tr>
        <w:trPr>
          <w:trHeight w:val="281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гры,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амостоя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00-9.30</w:t>
            </w:r>
          </w:p>
        </w:tc>
      </w:tr>
      <w:tr>
        <w:trPr>
          <w:trHeight w:val="5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й 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80"/>
              <w:ind w:lef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30-11.00</w:t>
            </w:r>
          </w:p>
        </w:tc>
      </w:tr>
      <w:tr>
        <w:trPr>
          <w:trHeight w:val="647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ка к прогулке, прогулка, занятия на прогулке, возвращение с прогул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30-12.00</w:t>
            </w:r>
          </w:p>
        </w:tc>
      </w:tr>
      <w:tr>
        <w:trPr>
          <w:trHeight w:val="549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дготовка к обеду, об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0-12.30</w:t>
            </w:r>
          </w:p>
        </w:tc>
      </w:tr>
      <w:tr>
        <w:trPr>
          <w:trHeight w:val="281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дготовка ко сну, 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30-15.15</w:t>
            </w:r>
          </w:p>
        </w:tc>
      </w:tr>
      <w:tr>
        <w:trPr>
          <w:trHeight w:val="5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остепенный подъем, гимнастика после с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15 - 15.30</w:t>
            </w:r>
          </w:p>
        </w:tc>
      </w:tr>
      <w:tr>
        <w:trPr>
          <w:trHeight w:val="5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дготовка к полднику,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плотнённый полдник</w:t>
              <w:tab/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30-16.00</w:t>
              <w:tab/>
            </w:r>
          </w:p>
        </w:tc>
      </w:tr>
      <w:tr>
        <w:trPr>
          <w:trHeight w:val="26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гры, индивидуальная работа с деть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амостоятельная 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0-16.30</w:t>
            </w:r>
          </w:p>
        </w:tc>
      </w:tr>
      <w:tr>
        <w:trPr>
          <w:trHeight w:val="5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дготовка к прогулке, вечерня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рогулка, уход детей дом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.30 - 17.30</w:t>
            </w:r>
          </w:p>
        </w:tc>
      </w:tr>
    </w:tbl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ТВЕРЖДАЮ: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едующий МБДОУ « Новосвет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сли-сад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алантай Е.А.   </w:t>
            </w:r>
          </w:p>
        </w:tc>
      </w:tr>
    </w:tbl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РЕЖИМ Д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ru-RU"/>
        </w:rPr>
        <w:t xml:space="preserve">II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младшая   групп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2551"/>
      </w:tblGrid>
      <w:tr>
        <w:trPr>
          <w:trHeight w:val="8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жимные мо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ремя</w:t>
            </w:r>
          </w:p>
        </w:tc>
      </w:tr>
      <w:tr>
        <w:trPr>
          <w:trHeight w:val="26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Утренний приём детей, 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самостоятельная деяте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тренняя гимнастика (не менее 10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00 - 8.30</w:t>
            </w:r>
          </w:p>
        </w:tc>
      </w:tr>
      <w:tr>
        <w:trPr>
          <w:trHeight w:val="26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30-9.00</w:t>
            </w:r>
          </w:p>
        </w:tc>
      </w:tr>
      <w:tr>
        <w:trPr>
          <w:trHeight w:val="5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гры,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самостоятельная деятельность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00-9.20</w:t>
            </w:r>
          </w:p>
        </w:tc>
      </w:tr>
      <w:tr>
        <w:trPr>
          <w:trHeight w:val="5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й 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80"/>
              <w:ind w:left="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30-11.00</w:t>
            </w:r>
          </w:p>
        </w:tc>
      </w:tr>
      <w:tr>
        <w:trPr>
          <w:trHeight w:val="647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ка к прогулке, прогулка, занятия на прогулке, возвращение с прогул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80"/>
              <w:ind w:left="2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20-12.00</w:t>
            </w:r>
          </w:p>
        </w:tc>
      </w:tr>
      <w:tr>
        <w:trPr>
          <w:trHeight w:val="549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дготовка к обеду, об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0 - 12.45</w:t>
            </w:r>
          </w:p>
        </w:tc>
      </w:tr>
      <w:tr>
        <w:trPr>
          <w:trHeight w:val="281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дготовка ко сну, 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45 - 15.15</w:t>
            </w:r>
          </w:p>
        </w:tc>
      </w:tr>
      <w:tr>
        <w:trPr>
          <w:trHeight w:val="5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остепенный подъем, гимнастика после с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15-15.30</w:t>
            </w:r>
          </w:p>
        </w:tc>
      </w:tr>
      <w:tr>
        <w:trPr>
          <w:trHeight w:val="5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дготовка к полднику,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плотнённый полдник</w:t>
              <w:tab/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30-16.00</w:t>
            </w:r>
          </w:p>
        </w:tc>
      </w:tr>
      <w:tr>
        <w:trPr>
          <w:trHeight w:val="26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гры, индивидуальная работа с деть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амостоятельная 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0-16.15</w:t>
            </w:r>
          </w:p>
        </w:tc>
      </w:tr>
      <w:tr>
        <w:trPr>
          <w:trHeight w:val="5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дготовка к прогулке, вечерня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рогулка, уход детей дом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.15 - 17.30</w:t>
            </w:r>
          </w:p>
        </w:tc>
      </w:tr>
    </w:tbl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ТВЕРЖДАЮ: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едующий МБДОУ « Новосв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сли-сад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алантай Е.А.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РЕЖИМ Д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Средняя  группа </w:t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2551"/>
      </w:tblGrid>
      <w:tr>
        <w:trPr>
          <w:trHeight w:val="8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жимные мо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ремя</w:t>
            </w:r>
          </w:p>
        </w:tc>
      </w:tr>
      <w:tr>
        <w:trPr>
          <w:trHeight w:val="26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Утренний приём детей, 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самостоятельная деяте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тренняя гимнастика (не менее 10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00 - 8.30</w:t>
            </w:r>
          </w:p>
        </w:tc>
      </w:tr>
      <w:tr>
        <w:trPr>
          <w:trHeight w:val="26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30-9.00</w:t>
            </w:r>
          </w:p>
        </w:tc>
      </w:tr>
      <w:tr>
        <w:trPr>
          <w:trHeight w:val="5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гры,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самостоятельная деятельность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:30 - 9:00</w:t>
            </w:r>
          </w:p>
        </w:tc>
      </w:tr>
      <w:tr>
        <w:trPr>
          <w:trHeight w:val="281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й 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80"/>
              <w:ind w:left="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30-11.00</w:t>
            </w:r>
          </w:p>
        </w:tc>
      </w:tr>
      <w:tr>
        <w:trPr>
          <w:trHeight w:val="5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ка к прогулке, прогулка, занятия на прогулке, возвращение с прогул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15-12.05</w:t>
            </w:r>
          </w:p>
        </w:tc>
      </w:tr>
      <w:tr>
        <w:trPr>
          <w:trHeight w:val="5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дготовка к обеду, об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5 - 12.50</w:t>
            </w:r>
          </w:p>
        </w:tc>
      </w:tr>
      <w:tr>
        <w:trPr>
          <w:trHeight w:val="647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дготовка ко сну, 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50 - 15.20</w:t>
            </w:r>
          </w:p>
        </w:tc>
      </w:tr>
      <w:tr>
        <w:trPr>
          <w:trHeight w:val="549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остепенный подъем, гимнастика после с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20-15.30</w:t>
            </w:r>
          </w:p>
        </w:tc>
      </w:tr>
      <w:tr>
        <w:trPr>
          <w:trHeight w:val="281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дготовка к полднику,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плотнённый полдник</w:t>
              <w:tab/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35 - 16.00</w:t>
            </w:r>
          </w:p>
        </w:tc>
      </w:tr>
      <w:tr>
        <w:trPr>
          <w:trHeight w:val="5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гры, индивидуальная работа с деть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амостоятельная 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0-16.20</w:t>
            </w:r>
          </w:p>
        </w:tc>
      </w:tr>
      <w:tr>
        <w:trPr>
          <w:trHeight w:val="5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дготовка к прогулке, вечерня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рогулка, уход детей дом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.20 - 17.30</w:t>
            </w:r>
          </w:p>
        </w:tc>
      </w:tr>
    </w:tbl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ТВЕРЖДАЮ: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едующий МБДОУ « Новосвет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сли-сад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алантай Е.А.   </w:t>
            </w:r>
          </w:p>
        </w:tc>
      </w:tr>
    </w:tbl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РЕЖИМ Д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таршая  групп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977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Режимные момент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Время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Утренний приём детей, 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самостоятельная деяте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тренняя гимнастика (не менее 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00 - 8.3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30-9.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гры,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самостоятельная деятель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:35 – 9: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й завтрак</w:t>
            </w:r>
          </w:p>
          <w:p>
            <w:pPr>
              <w:pStyle w:val="28"/>
              <w:shd w:fill="auto" w:val="clear"/>
              <w:spacing w:lineRule="exact" w:line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30-11.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ка к прогулке, прогулка, занятия на прогулке, возвращение с прогу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80"/>
              <w:ind w:lef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15-12.1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дготовка к обеду,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15 - 12.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дготовка ко сну, 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50 - 15.2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остепенный подъем, гимнастика после с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20-15.3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дготовка к полднику,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плотнённый полдник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35 - 16.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гры, индивидуальная работа с деть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амостоятельная 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0-16.2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дготовка к прогулке, вечер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рогулка, уход детей до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.25 - 17.30</w:t>
            </w:r>
          </w:p>
        </w:tc>
      </w:tr>
    </w:tbl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ТВЕРЖДАЮ: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едующий МБДОУ « Новосвет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сли-сад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алантай Е.А.   </w:t>
            </w:r>
          </w:p>
        </w:tc>
      </w:tr>
    </w:tbl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РЕЖИМ ДНЯ</w:t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одготовительные «А» и «Б»  групп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Режимные момент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Врем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Утренний приём детей, 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самостоятельная деяте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тренняя гимнастика (не менее 10 ми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00 - 8.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ка к завтраку,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30-9.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гры,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самостоятельная деятель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:50 – 9: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й завтрак</w:t>
            </w:r>
          </w:p>
          <w:p>
            <w:pPr>
              <w:pStyle w:val="28"/>
              <w:shd w:fill="auto" w:val="clear"/>
              <w:spacing w:lineRule="exact" w:line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30-11.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ка к прогулке, прогулка, занятия на прогулке, возвращение с прогул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-12.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дготовка к обеду,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20 - 12.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дготовка ко сну, 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50 - 15.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остепенный подъем, гимнастика после с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20-15.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дготовка к полднику,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плотнённый полдник</w:t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35 - 16.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гры, индивидуальная работа с деть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амостоятельная 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0-16.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дготовка к прогулке, вечер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рогулка, уход детей до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.30 - 17.30</w:t>
            </w:r>
          </w:p>
        </w:tc>
      </w:tr>
    </w:tbl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  <w:tab/>
              <w:t>____________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бешевского РЦ СЭ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нского цен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пидемического надзора МЗ ДНР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влова Е.В.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ТВЕРЖДАЮ: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едующий МБДОУ « Новосвет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сли-сад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алантай Е.А.   </w:t>
            </w:r>
          </w:p>
        </w:tc>
      </w:tr>
    </w:tbl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образовательных  мероприятий на летний оздоровительный период </w:t>
      </w:r>
      <w:r>
        <w:rPr>
          <w:rFonts w:cs="Times New Roman" w:ascii="Times New Roman" w:hAnsi="Times New Roman"/>
          <w:b/>
          <w:i/>
          <w:sz w:val="28"/>
          <w:szCs w:val="28"/>
        </w:rPr>
        <w:t>2024 года</w:t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color w:val="FF0000"/>
        </w:rPr>
      </w:pPr>
      <w:r>
        <w:rPr/>
        <w:drawing>
          <wp:inline distT="0" distB="0" distL="0" distR="0">
            <wp:extent cx="6116320" cy="464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3" w:before="0" w:after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53" w:before="0" w:after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воспитатель                                                            Н.А. Юрьева</w:t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/>
      </w:pPr>
      <w:r>
        <w:rPr/>
      </w:r>
    </w:p>
    <w:p>
      <w:pPr>
        <w:pStyle w:val="Normal"/>
        <w:spacing w:lineRule="atLeast" w:line="253" w:before="0" w:after="0"/>
        <w:textAlignment w:val="baseline"/>
        <w:rPr/>
      </w:pPr>
      <w:r>
        <w:rPr/>
      </w:r>
    </w:p>
    <w:p>
      <w:pPr>
        <w:pStyle w:val="Normal"/>
        <w:spacing w:lineRule="atLeast" w:line="253" w:before="0" w:after="0"/>
        <w:textAlignment w:val="baseline"/>
        <w:rPr/>
      </w:pPr>
      <w:r>
        <w:rPr/>
      </w:r>
    </w:p>
    <w:p>
      <w:pPr>
        <w:pStyle w:val="Normal"/>
        <w:spacing w:lineRule="atLeast" w:line="253" w:before="0" w:after="0"/>
        <w:textAlignment w:val="baseline"/>
        <w:rPr/>
      </w:pPr>
      <w:r>
        <w:rPr/>
      </w:r>
    </w:p>
    <w:p>
      <w:pPr>
        <w:pStyle w:val="Normal"/>
        <w:spacing w:lineRule="atLeast" w:line="253" w:before="0" w:after="0"/>
        <w:textAlignment w:val="baseline"/>
        <w:rPr/>
      </w:pPr>
      <w:r>
        <w:rPr/>
      </w:r>
    </w:p>
    <w:p>
      <w:pPr>
        <w:pStyle w:val="Normal"/>
        <w:spacing w:lineRule="atLeast" w:line="253" w:before="0" w:after="0"/>
        <w:textAlignment w:val="baseline"/>
        <w:rPr/>
      </w:pPr>
      <w:r>
        <w:rPr/>
      </w:r>
    </w:p>
    <w:p>
      <w:pPr>
        <w:pStyle w:val="Normal"/>
        <w:spacing w:lineRule="atLeast" w:line="253" w:before="0" w:after="0"/>
        <w:textAlignment w:val="baseline"/>
        <w:rPr/>
      </w:pPr>
      <w:r>
        <w:rPr/>
      </w:r>
      <w:r>
        <w:br w:type="page"/>
      </w:r>
    </w:p>
    <w:p>
      <w:pPr>
        <w:pStyle w:val="Normal"/>
        <w:spacing w:lineRule="atLeast" w:line="253" w:before="0" w:after="0"/>
        <w:textAlignment w:val="baselin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ТВЕРЖДАЮ: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едующий МБДОУ « Новосв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сли-сад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алантай Е.А.   </w:t>
            </w:r>
          </w:p>
        </w:tc>
      </w:tr>
    </w:tbl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лан образовательной деятельности 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летний оздоровительный период 2024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младшая  группа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Дни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Образовательн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Время проведени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. Дидактические игр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по сенсорному 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оспитанию</w:t>
              <w:tab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2. Трудовая 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еятельность</w:t>
              <w:tab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9.30-9.4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ерерыв 10 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9.50-10.00</w:t>
              <w:tab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образительная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( рисование, лепка, конструирование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.Музыкальная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9:30- 9:4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ерерыв 10 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9:50- 10: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69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. Игры с песком</w:t>
              <w:tab/>
            </w:r>
          </w:p>
          <w:p>
            <w:pPr>
              <w:pStyle w:val="Normal"/>
              <w:spacing w:lineRule="atLeast" w:line="100" w:before="0" w:after="0"/>
              <w:ind w:left="69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 водой</w:t>
              <w:tab/>
            </w:r>
          </w:p>
          <w:p>
            <w:pPr>
              <w:pStyle w:val="Normal"/>
              <w:spacing w:lineRule="atLeast" w:line="10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. Двигательная</w:t>
              <w:tab/>
            </w:r>
          </w:p>
          <w:p>
            <w:pPr>
              <w:pStyle w:val="Normal"/>
              <w:spacing w:lineRule="atLeast" w:line="10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еятельность</w:t>
              <w:tab/>
            </w:r>
          </w:p>
          <w:p>
            <w:pPr>
              <w:pStyle w:val="Normal"/>
              <w:spacing w:lineRule="atLeast" w:line="100" w:before="0" w:after="0"/>
              <w:ind w:left="69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9.30-9.4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ерерыв 10 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9.50-10.00</w:t>
              <w:tab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витие реч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69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9.30-9.40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ерерыв 10 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9.50-10.00</w:t>
              <w:tab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. Художественная</w:t>
              <w:tab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литература </w:t>
              <w:tab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2. Музыкальная </w:t>
              <w:tab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деятельность </w:t>
              <w:tab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9.30-9.40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ерерыв 10 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9.50-10.00</w:t>
              <w:tab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 зан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воспитатель                                                            Н.А. Юр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ТВЕРЖДАЮ: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едующий МБДОУ « Новосвет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сли-сад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алантай Е.А.   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лан образовательной деятельности на летний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здоровительный период 2024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младшая  групп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ни недел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бразова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ремя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Изобразительная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(лепка/аппликация) 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, конструир)</w:t>
              <w:tab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Двигательная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20-9.3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ерыв 10 мин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45-10.00</w:t>
              <w:tab/>
            </w:r>
          </w:p>
        </w:tc>
      </w:tr>
      <w:tr>
        <w:trPr>
          <w:trHeight w:val="12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 Музыкальная 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</w:t>
              <w:tab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Развитие речи/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удожественная лит-ра</w:t>
              <w:tab/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20-9.35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ерыв 10 мин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45-10.00</w:t>
              <w:tab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вигательная деятельнос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Игры с песком и вод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20-9.35</w:t>
              <w:tab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ерыв 10 мин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45-10.00</w:t>
              <w:tab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о- исследовательская деятельность(ознакомление с природой / окружающим миром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вигательная деятельность (развлеч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20-9.35</w:t>
              <w:tab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ерыв 10 мин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:00- 10: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Музыкальная</w:t>
              <w:tab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еятельность </w:t>
              <w:tab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Трудовая</w:t>
              <w:tab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</w:t>
              <w:tab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45-10.00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9.20 - 9.35 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ерыв 10 мин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45-10.00</w:t>
              <w:tab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воспитатель                                                            Н.А. Юрьева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ТВЕРЖДАЮ: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едующий МБДОУ « Новосвет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сли-сад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алантай Е.А.   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образовательной деятельности на летн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здоровительный период 2024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редняя групп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ни недел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бразова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ремя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Познавательно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след. деятельность/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знакомлени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 окружающим миро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/природо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. Музыкальна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15-9.3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рыв 10 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45-10.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Изобрази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(лепка/аппликация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, конструир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Двиг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15 - 9.3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рыв 10 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45-10.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Игры с песком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 водой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Пеший переход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виг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еятельно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15-9.3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рыв 10 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0-10.20</w:t>
            </w:r>
          </w:p>
        </w:tc>
      </w:tr>
      <w:tr>
        <w:trPr>
          <w:trHeight w:val="1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Развитие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чи/художественная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Музыкальная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15-9.3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рыв 10 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45-10.05</w:t>
            </w:r>
          </w:p>
        </w:tc>
      </w:tr>
      <w:tr>
        <w:trPr>
          <w:trHeight w:val="1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Трудова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Двигательна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15-9.3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рыв 10 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45-10.05</w:t>
            </w:r>
          </w:p>
        </w:tc>
      </w:tr>
      <w:tr>
        <w:trPr>
          <w:trHeight w:val="5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воспитатель                                                            Н.А. Юрье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ТВЕРЖДАЮ: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едующий МБДОУ « Новосветск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сли-сад «Ромаш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алантай Е.А.   </w:t>
            </w:r>
          </w:p>
        </w:tc>
      </w:tr>
    </w:tbl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образовательной деятельности на летний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здоровительный период 2024 г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Старшая групп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20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ни недел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бразова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ремя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47" w:hanging="24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Изобразительная</w:t>
              <w:tab/>
            </w:r>
          </w:p>
          <w:p>
            <w:pPr>
              <w:pStyle w:val="Normal"/>
              <w:spacing w:lineRule="atLeast" w:line="100" w:before="0" w:after="0"/>
              <w:ind w:left="247" w:hanging="24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(рисование,</w:t>
              <w:tab/>
            </w:r>
          </w:p>
          <w:p>
            <w:pPr>
              <w:pStyle w:val="Normal"/>
              <w:spacing w:lineRule="atLeast" w:line="100" w:before="0" w:after="0"/>
              <w:ind w:left="247" w:hanging="24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пка, аппликация,</w:t>
              <w:tab/>
            </w:r>
          </w:p>
          <w:p>
            <w:pPr>
              <w:pStyle w:val="Normal"/>
              <w:spacing w:lineRule="atLeast" w:line="100" w:before="0" w:after="0"/>
              <w:ind w:left="247" w:hanging="24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струирование)</w:t>
              <w:tab/>
            </w:r>
          </w:p>
          <w:p>
            <w:pPr>
              <w:pStyle w:val="Normal"/>
              <w:spacing w:lineRule="atLeast" w:line="100" w:before="0" w:after="0"/>
              <w:ind w:left="247" w:hanging="24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Двигательная</w:t>
              <w:tab/>
            </w:r>
          </w:p>
          <w:p>
            <w:pPr>
              <w:pStyle w:val="Normal"/>
              <w:spacing w:lineRule="atLeast" w:line="100" w:before="0" w:after="0"/>
              <w:ind w:left="247" w:hanging="24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47" w:hanging="24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15-9.40</w:t>
              <w:tab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ерыв 10 мин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10-10.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Познавательно-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следов. деятельность/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зн-е с природой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/окруж.миром 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. Музыкальная 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еятельно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15-9.40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ерыв 10 мин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0-10.25</w:t>
              <w:tab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Двигательная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</w:t>
              <w:tab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Познавательно-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следовательская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еятельно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15-9.40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ерыв 10 мин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50 - 10.15</w:t>
              <w:tab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Музыкальная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</w:t>
              <w:tab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Развитие речи/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удожественная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итература 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15-9.40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перерыв 10 мин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50 - 10.15</w:t>
              <w:tab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Трудовая</w:t>
              <w:tab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еятельность </w:t>
              <w:tab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15-9.40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Пеший переход/</w:t>
              <w:tab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вигательная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15-9.40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перерыв 10 мин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50 - 10.15</w:t>
              <w:tab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 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воспитатель                                                            Н.А. Юрье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ТВЕРЖДАЮ: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едующий МБДОУ « Новосв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сли-сад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алантай Е.А.   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образовательной деятельности на летний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здоровительный период 2024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одготовительная «А» групп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ни недел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бразова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ремя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 Музыкальная </w:t>
              <w:tab/>
            </w:r>
          </w:p>
          <w:p>
            <w:pPr>
              <w:pStyle w:val="Normal"/>
              <w:spacing w:lineRule="atLeast" w:line="10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</w:t>
              <w:tab/>
            </w:r>
          </w:p>
          <w:p>
            <w:pPr>
              <w:pStyle w:val="Normal"/>
              <w:spacing w:lineRule="atLeast" w:line="10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Познавательно-</w:t>
              <w:tab/>
            </w:r>
          </w:p>
          <w:p>
            <w:pPr>
              <w:pStyle w:val="Normal"/>
              <w:spacing w:lineRule="atLeast" w:line="10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следовательская деятельность/</w:t>
              <w:tab/>
            </w:r>
          </w:p>
          <w:p>
            <w:pPr>
              <w:pStyle w:val="Normal"/>
              <w:spacing w:lineRule="atLeast" w:line="100" w:before="0" w:after="0"/>
              <w:ind w:left="176" w:hanging="1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ю/озн-е с природой</w:t>
              <w:tab/>
            </w:r>
          </w:p>
          <w:p>
            <w:pPr>
              <w:pStyle w:val="Normal"/>
              <w:spacing w:lineRule="atLeast" w:line="100" w:before="0" w:after="0"/>
              <w:ind w:left="176" w:hanging="1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/окруж.миром 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00-9.30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ерыв 10 мин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40-10.10</w:t>
              <w:tab/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 Изобразительная 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лепка/аппликация/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, конструир)</w:t>
              <w:tab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Двигательная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вигательная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00-9.30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ерыв 10 мин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10-10.40</w:t>
              <w:tab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Развитие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чи/художественная</w:t>
              <w:tab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тература</w:t>
              <w:tab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Музыкальная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00-9.30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ерыв 10 мин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40-10.10</w:t>
              <w:tab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Двигательная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еятельность </w:t>
              <w:tab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Познавательно-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следовательская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еятельность 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00-9.30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перерыв 10 мин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40-10.10</w:t>
              <w:tab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Трудовая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еятельность 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 Пеший переход/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вигательная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00-9.30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перерыв 10 мин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40-10.10</w:t>
              <w:tab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воспитатель                                                            Н.А</w:t>
      </w:r>
      <w:r>
        <w:rPr/>
        <w:t>. Юрье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ТВЕРЖДАЮ: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едующий МБДОУ « Новосвет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сли-сад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алантай Е.А.  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образовательной деятельности на летний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здоровительный период 2024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одготовительная «Б» групп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99"/>
        <w:gridCol w:w="29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ни недел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бразовательная деятельност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ремя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  Познавательно- 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след.деятельность/</w:t>
              <w:tab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знакомление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окружающим миром/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родой)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Музыкальная деятельност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00-9.30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рыв 10 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5-10.35</w:t>
              <w:tab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 Двигательна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Познавательно-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00-9.3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рыв 10 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40-10.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Музыкальная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Развити речи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терату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00-9.3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ерыв 10 мин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40-10.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76" w:hanging="1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 Изобразительная </w:t>
            </w:r>
          </w:p>
          <w:p>
            <w:pPr>
              <w:pStyle w:val="Normal"/>
              <w:spacing w:lineRule="atLeast" w:line="100" w:before="0" w:after="0"/>
              <w:ind w:left="176" w:hanging="1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tLeast" w:line="10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лепка/аппликация/</w:t>
            </w:r>
          </w:p>
          <w:p>
            <w:pPr>
              <w:pStyle w:val="Normal"/>
              <w:spacing w:lineRule="atLeast" w:line="10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, конструир)</w:t>
            </w:r>
          </w:p>
          <w:p>
            <w:pPr>
              <w:pStyle w:val="Normal"/>
              <w:spacing w:lineRule="atLeast" w:line="10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. Двигательная  </w:t>
            </w:r>
          </w:p>
          <w:p>
            <w:pPr>
              <w:pStyle w:val="Normal"/>
              <w:spacing w:lineRule="atLeast" w:line="100" w:before="0" w:after="0"/>
              <w:ind w:left="176" w:hanging="1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/пеший перехо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76" w:hanging="1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00-9.3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ерыв 10 мин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15-10.45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Трудовая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еятельность 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Двигательная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</w:t>
              <w:tab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00-9.30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ерыв 10 мин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5-10.35</w:t>
              <w:tab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 занят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3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воспитатель                                                            Н.А. Юр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ТВЕРЖДАЮ: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едующий МБДОУ « Новосв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сли-сад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алантай Е.А.   </w:t>
            </w:r>
          </w:p>
        </w:tc>
      </w:tr>
    </w:tbl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ы старшего воспитателя </w:t>
      </w:r>
    </w:p>
    <w:p>
      <w:pPr>
        <w:pStyle w:val="Normal"/>
        <w:tabs>
          <w:tab w:val="clear" w:pos="708"/>
          <w:tab w:val="left" w:pos="3375" w:leader="none"/>
          <w:tab w:val="center" w:pos="5032" w:leader="none"/>
        </w:tabs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БДОУ «Новосветский ясли-сад «Ромашка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летний оздоровительный период 2024 г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профессиональной компетентности педагогов МБДОУ в вопросах организации летней оздоровительной работы, позволяющее создать комфортные условия для физического, психического, умственного, художественно-эстетического развития каждого ребенка летом, а также  оказание помощи родителям в вопросах воспитания и оздоровления детей в летни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ИЮНЬ 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Работа с кад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560"/>
        <w:gridCol w:w="2268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ведение смотра-конкурса «Лучшая игровая площадка в ДО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ервая неделя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ведующий, 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дравствуй, лето!», посвященный началу лета и Дню защиты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музыкаль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етодический диалог с педагогами на тему: «Использование особенностей летнего оздоровительного периода при организации познавательного развития дошкольников и организация индивидуальной работы с дошкольниками с целью улучшения результатов диагностики индивидуального развития ребёнка на начало нового 2024-2025 учебного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04.06.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дготовка и проведение развлечения «Спортивные эколог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инструктор по физкуль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Ярмарка педагогических идей на тему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Кинезиология как здоровьесберегающая технология в ДО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1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, инструктор по физической куль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художественно-эстетическому развитию детей «Особенности музыкального развития в дошкольном возрас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звлечения «Моя страна — 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музыкаль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сультация по физическому развитию «Важные правила для гармоничного физического развит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досуга «На улицах большого го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инструктор по физкуль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астие в мероприятиях ко  в Дню памяти и скор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2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МБДОУ, старший воспитатель, 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методического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2835"/>
        <w:gridCol w:w="1559"/>
      </w:tblGrid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методическому диалог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едагогами на тему: «Использование особенностей летнего оздоровительного периода при организации познавательного развития дошкольников и организация индивидуальной работы с дошкольниками с целью улучшения результатов диагностики индивидуального развития ребёнка на начало нового 2024-2025 учебного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дготовка материалов к ярмарке педагогических идей на темы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Использование современных педагогических технологий при формировании привычки здорового образа жизни и навыков безопасного поведения у детей дошкольного возра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ематической выставки методических пособий в помощь педагогу на тему: «Современные педагогические технологии при формировании привычки здорового образа жизни и навыков безопасного поведения у детей дошкольного возраст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тематической выставки методических пособий в помощь педагогу на тему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Кинезиология как здоровьесберегающая технология в ДО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амяток для педагогов на тему: «Использование разнообразных форм, методов, приёмов оздоровления детей в ДОУ лет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948"/>
        <w:gridCol w:w="15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 официальном сайте детского сада и в сообществах в «ВКонтакте», и «Одноклассники» раздела «Уголок для родителей» на темы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280" w:after="0"/>
              <w:ind w:left="780" w:right="18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, сетка занятий, график приема пищи, прогулка, утренняя гимнастика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и на темы: «В отпуск с ребенком»; «Безопасность детей летом»,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: «Познавательное развитие детей в условиях лета»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–07.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Как организовать активный летний отдых 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художественно-эстетическому развитию детей «Особенности музыкального развития в дошкольном возра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психологическому развитию «Пожелания родител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на темы: «Развитие ребенка в летний период», «Развиваем счет»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запро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БД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о-аналитическая деятельность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98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ый контро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«Здравствуй, лето!», посвященный началу лета и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тивный  контроль «Готовность МБДОУ к летнему оздоровительному период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мотр участков I и II младши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мотр участков   старшей и средней групп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мотр участков подготовительных «А» и «Б»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мотр спортивного учас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ка перспективного планирования педагогами летнего оздоровительного пери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мотр родительских уголков по наличию информации для родителей по организации работы МБДОУ летом: режима работы на лето, планирование образовательной деятельности, охрана жизни и здоровь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писание справки оперативно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й контроль открытого занятия по развитию речи, нравственно-патриотическому воспитанию старшая группа «Наш дом Росс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 контроль: «Развитие двигательной активности детей дошкольного возраста через инновационные технологи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двигательной активности малышей на прогулке с использованием  инновационных технологий в I и II младших групп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ффективность использования здоровьесберегающей технологии «кинезиология» при проведении  занятий по двигательной активности (все возрастные групп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ффективность применяемых педагогами инновационных методов и приёмов для улучшения валеологических знаний дошкольников и организации работы по привитию детям здорового образа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слушать результаты тематического контроля на совещании при заведующ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4-28.06.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ый контроль утренней зарядки «Радужное неб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контроль занятие по развитию речи,  нравственно-патриотическому воспитанию подготовительная группа «А», посвящённый дню памяти и скорб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ИЮЛЬ  2024 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кад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98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Семинар-практикум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для воспитателей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«Организация эколого-туристической деятельности в детском саду»</w:t>
            </w:r>
          </w:p>
          <w:p>
            <w:pPr>
              <w:pStyle w:val="Normal"/>
              <w:spacing w:lineRule="atLeast" w:line="25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оспитателей «Проведение гимнастики с детьми дошкольного возраста в нетрадиционной фор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квест-игры, посвященная Дню любви, семьи и верности, «Когда семья вместе, так и душа на месте»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8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сультация для педагогов на тем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/>
                <w:color w:val="000000"/>
                <w:sz w:val="24"/>
                <w:szCs w:val="24"/>
              </w:rPr>
              <w:t>ормирование РППС для познавательно-экспериментальной деятельности дошкольников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Психологическое просвещение педагогов на тему: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«Взаимоотношения детей. Как научить ребенка друж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8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дготовка и проведение развлечения «Мы юные космонав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для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«Реализация ФОП ДО: что подготовить к новому учебному год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звлечения «День Непту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6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музыкальный руководитель, инструктор по физ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нтрольно-аналитическая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98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 контроль «Экологическое воспитание дошкольников средствами детского туризм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здание условий на прогулочных участках для экологического туризма (все группы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рганизация туристических прогулок с дошкольниками с целью формирования экологической культуры дошкольников  в средней, старшей и подготовительных «А» и «Б» групп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рганизация экологических экспериментов и наблюдений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ладших группах при  ознакомлении детей с природой и окружающим мир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осмотр соответствия возрасту детей и наполняемости уголков экспериментирования во всех возрастных группах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ование и проведение работы с родителями согласно теме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писание справки по результатам прове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слушать результаты тематического контроля на совещании при заведующ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4 - 28.07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й контроль: поредение отрытого занятия по изобразительной деятельности в старшей группе «Изготовление поделок из природного материа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: подготовка и проведения квест-игры, посвященной Дню любви, семьи и верности, «Когда семья вместе, так и душа на месте»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8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тивный контроль: проведение Деня Здоровья во II младшей групп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дительны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троль соблюдения требований организации питьевого режима, утреннего фильтра, выполнения санитарных норм и правил в лет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облюдение режима д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ы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организации оздоровите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кали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методического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1984"/>
        <w:gridCol w:w="1701"/>
      </w:tblGrid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к семинару-практикуму для воспитателей «Организация эколого-туристической деятельности в детском са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для проведения консультаций для педагогов на тем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РППС для познавательно-экспериментальной деятельности дошкольников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ализация ФОП ДО: что подготовить к новому учебному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рекомендаций для педагогов по познавательному развитию дошкольников и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рганизации индивидуальной работы с дошкольниками в Л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тематической выставки методических пособий в помощь педагогу на тему: </w:t>
            </w:r>
            <w:r>
              <w:rPr>
                <w:rFonts w:cs="Times New Roman"/>
                <w:color w:val="000000"/>
                <w:sz w:val="24"/>
                <w:szCs w:val="24"/>
              </w:rPr>
              <w:t>«Экологический туризм в детском са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амяток педагогам на тему: «Экологические эксперименты в 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бота с роди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198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организовать консультацию музыкального руководителя по художественно-эстетическому развитию детей «Детские песни или современная му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организовать анкетирование для родителей инструктора по физкультуре на тему: «Закаливание детей ле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в оформлении материалов педагогу-психологу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 «Взаимоотношения детей. Как научить ребенка друж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 сайте детского сада раздела «Уголок здоровья для родителей»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лнечного и теплового удара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200"/>
              <w:ind w:left="780" w:right="1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ишечных инфекций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нтеровирусной инфекции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укусах насеко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запро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ВГУ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</w:t>
      </w:r>
      <w:r>
        <w:rPr/>
        <w:t xml:space="preserve"> с кадрам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2138"/>
        <w:gridCol w:w="15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дготовка и проведение постановки настольных теа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2.08.20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Мастер-класс на тему: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«Эффективные технологии и методы в развитии речи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5.08. 20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матические занятия по трудовому воспитанию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9.08.20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руглый стол для педагогов на тему: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«Логоритмика как эффективное средство развития музыкально- ритмических способностей и коррекции речи детей дошкольн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4.08.20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, музыкальный руководите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дготовка  и проведение развлечения «Мы здоровыми растё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.08.20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музыкальный руководитель, воспитате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онсультация для педагогов на тему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Организация адаптационного периода для поступивших в МБДОУ воспитан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9.08.20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дготовка  и проведение тематического занятия «Мир добрых д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3.08.20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матические занятия «Мир добрых дел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проведение музыкально-спортивного праздника «До свидания, лет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9.08.20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праздник «До свидания, лет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но-аналитическая деятельность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212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тивный контроль: подготовка  и проведение открытого занятия по развитию речи по «Диким и домашним животным»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ладшей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контроль «Эффективность использования логоритмики, как средства развития речи до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ительный анализ эффективности использования логоритмики в музыкальной деятельности (I, II младшие групп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оритмические паузы во время образовательной деятельности по развитию речи (средняя, старшая, подготовительные групп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ффективность применяемых педагогом методов и приёмов активизации речи дошкольников в режимных моментах (все возрастные групп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практических рекомендаций родителям по организации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ритмикой в домашни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писание справки по результатам прове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слушать результаты тематического контроля на совещании при заведующ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4-30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упредительный контрол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троль соблюдения требований организации питьевого режима, утреннего фильтра, выполнения санитарных норм и правил в летний период 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рка санитарного состояния помещений групп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блюдение режима дня в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еративный контро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намеченных мероприяти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аптация вновь принятых воспита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ый контроль Интегрированное занятие в средней группе по познавательно- исследовательская деятельности (ознакомление с природой / окружающим миром) «Берегите природ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методического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2130"/>
        <w:gridCol w:w="1555"/>
      </w:tblGrid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8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к мастер-классу на тему: «Эффективные технологии и методы в развитии речи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екомендаций для педагогов на тему: «Реализация ФОП ДО: что подготовить к новому учебному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к круглому столу для педагогов на тему: «Логоритмика как эффективное средство развития музыкально- ритмических способностей и коррекции речи детей дошкольн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рекомендаций педагогам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адаптационного периода для поступивших в МБДОУ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рекомендаций педагогам по планированию воспитательно-образовательного процесса в 2024-2025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 авгу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2090"/>
        <w:gridCol w:w="15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музыкальному руководителя подготовить консультацию по художественно-эстетическому развитию детей «Семь цветов музы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 официальном сайте детского сада и в сообществах в «ВКонтакте», и «Одноклассники» памяток и рекомендаций для родителей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ля чего нужен детский сад»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навыки нужно освоить ребенку перед поступлением в детский са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даптация ребенка: в детский сад без слез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педагогу-психологу оформить материалы по теме «Если ребенок не слушается. Как реагировать на непослуш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педагогу-психологу  подготовить консультацию для родителей вновь поступивших воспитанников «Адаптация детей к условиям детского с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запро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БД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рший воспитатель МБД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овосветский ясли-сад «Ромашка»          </w:t>
        <w:tab/>
        <w:tab/>
        <w:tab/>
        <w:t xml:space="preserve">Н.А. Юрье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СОВАНО:</w:t>
              <w:tab/>
              <w:t>____________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бешевского РЦ СЭ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нского цен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пидемического надзора МЗ ДН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влова Е.В.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ТВЕРЖДАЮ: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едующий МБДОУ « Новосв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сли-сад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алантай Е.А.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ЕЧЕБНО-ПРОФИЛАКТИЧЕСКИЕ МЕРОПРИЯТИ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летний оздоровительный период 2024  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беспечить безопасность летнего оздоровления детей, путем создания условий, обеспечивающих охрану жизни и здоровья дошкольников, предупреждение заболеваемости и травмат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зить процент простудных заболев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зить количество пропусков по боле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положительный эмоциональный настрой на закаливающие мероприятия воспитанников и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компетентность педагогов и родителей в да</w:t>
      </w:r>
      <w:r>
        <w:rPr/>
        <w:t>нном направлени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68"/>
        <w:gridCol w:w="18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«Санитарно - 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метрические данные и обследование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– Август (1 раз в месяц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иема вновь поступающих детей в МБДОУ, адапт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 Авгу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и адаптация детей младшего возра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здоровительных мероприятий на летни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 Авгу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 гигиениче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облюдения режима дня в МБДОУ (все возрастные групп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оздушного режима в МБ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анитарного состояния групп и других помещений в МБ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анитарным состоянием игрушек и детского инвента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ухода за комнат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территории МБДОУ на наличие опасных предметов, ядовитых грибов и раст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обработки песка в песочниц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санитарного состояния пищеблока с целью предупреждения пищевых токсикоинфек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качеством поставляемых продуктов питания и условия их хра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е и профилактиче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е включение в меню свежих овощей, фруктов, со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аксимальной культуры-гигиены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филактики кишечных заболев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роведения закаливающих меропри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индивидуальных медицинских показателей (воздушные, солнечные ванны, закаливания водой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роведения здоровьесберегающих мероприятий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индивидуальных медицинских показателей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масаж, «Дорожка здоровья», релаксация, гимнастика пробуждения, пальчиковая гимнастика, гимнастика для глаз, дыхательная гимнастика, босохо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аксимального пребывания детей на свежем воздухе для повышения двигательной активности (утренний прием, утренняя гимнастика, физкультурные досуги, прогулки, развлеч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невного сна с открытыми окн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 просвети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для воспитателей и родителе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Адаптационный период в МБДОУ детей раннего возра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 авгу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  режима дня с учетом САнП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 авгу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одно- питьевого режима.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закаливающих процедур с учетом индивидуальных медицинских показател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 авгу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ьесберегающие технологии в МБДО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 авгу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двигательной активности детей в летний перио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 авгу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рригирующая гимнастика и гимнастика после с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 авгу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«О предупреждении отравления детей ядовитыми растениями и грибами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соблюдению питьевого режима и сан.эпид режима пребывания детей в М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«О предупреждении укусов насекомы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«О предупреждении тепловых и солнечных удара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оказанию первой медицинской помо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«Профилактика кишечных инфекций и токсикоинфекций» (для пищебло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: 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 управления образования администрации Старобеш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ТВЕРЖДАЮ: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едующий МБДОУ « Новосв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сли-сад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алантай Е.А.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ы педагога-психолога</w:t>
      </w:r>
    </w:p>
    <w:p>
      <w:pPr>
        <w:pStyle w:val="Normal"/>
        <w:tabs>
          <w:tab w:val="clear" w:pos="708"/>
          <w:tab w:val="left" w:pos="3375" w:leader="none"/>
          <w:tab w:val="center" w:pos="5032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ДОУ «Новосветский ясли-сад «Ромашка»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летний оздоровительный период 2024 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хранение и укрепление психофизического здоровья воспитанников с учетом их индивидуальных особенностей, содействие обеспечению эмоционально комфортных условий пребывания воспитанников в ДОО в летний оздоровительный период (ЛОП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обеспечения полноценного психического и личностного развития детей дошкольного возраста в процессе их воспитания, образования и социализации на базе ДОО в летний период.</w:t>
      </w:r>
    </w:p>
    <w:p>
      <w:pPr>
        <w:pStyle w:val="Normal"/>
        <w:numPr>
          <w:ilvl w:val="0"/>
          <w:numId w:val="54"/>
        </w:numPr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моционально-волевой, личностной сферы детей дошкольного возраста, а также развитие коммуникативных навыков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сихологически комфортного пребывания воспитанников в детском саду.</w:t>
      </w:r>
    </w:p>
    <w:p>
      <w:pPr>
        <w:pStyle w:val="Normal"/>
        <w:numPr>
          <w:ilvl w:val="0"/>
          <w:numId w:val="54"/>
        </w:numPr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е просвещение персонала ДОО.</w:t>
      </w:r>
    </w:p>
    <w:p>
      <w:pPr>
        <w:pStyle w:val="Normal"/>
        <w:numPr>
          <w:ilvl w:val="0"/>
          <w:numId w:val="54"/>
        </w:numPr>
        <w:spacing w:lineRule="auto" w:line="240" w:before="0" w:after="280"/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родителей воспитанников, персонала ДОО</w:t>
      </w:r>
      <w:r>
        <w:rPr>
          <w:rFonts w:cs="Times New Roman"/>
          <w:color w:val="000000"/>
          <w:sz w:val="24"/>
          <w:szCs w:val="24"/>
        </w:rPr>
        <w:t xml:space="preserve"> по вопросам, касающимся психологического развития 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1701"/>
        <w:gridCol w:w="2268"/>
        <w:gridCol w:w="1145"/>
        <w:gridCol w:w="131"/>
        <w:gridCol w:w="170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bookmarkStart w:id="4" w:name="_Hlk135659220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едполагаемый результа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действованная категория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ата проведения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5" w:name="_Hlk135659564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 Психодиагностическая деятельность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людение за игровой деятельностью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ппов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оспитанников, имеющих проблемы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и 2-я младшие, средняя, старшая, подготовительная групп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 течение ЛОП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вновь поступивших дете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дивидуальная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уществующих проблем, помощь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и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дители дете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 течение ЛОП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новь поступивших детей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м детского сад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дивидуальная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оспитанников, имеющих сложности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й период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овь прибывшие дет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 течение ЛОП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ми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дивидуальная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ая диагностика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ам педагогов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е возрастные группы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 течение ЛОП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 Развивающая деятельность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котерапия, арт-терапия, пескотера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ппов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ожительных эмоций. Развитие коммуникативных умений, необходимых для успешного развития процесса об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логического мышления, усидчив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эмоционального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ечного напряж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и 2-я младшие, средняя, старшая, подготовительная групп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 течение ЛОП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вь поступивши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пповая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лучшение адаптационного периода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ппы раннего возраст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 течение ЛОП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ми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–7 лет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овой программе «Давайте жить дружно» С.В. Крюкова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пповая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значимости своего личного стано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дагогических условий для формирования межличностного</w:t>
              <w:br/>
              <w:t>общения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старшая, подготовительная группы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запланированы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, 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я, 4, 11, 18, 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ми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–4 лет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й программе «Здравствуйте, 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» С.В. Крюкова, группа «Непоседы»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пповая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нежелательные черты характер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 (агрессивность, конфликтность, замкнутость, тревожнос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представлений дошкольника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ных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х нормах, принятых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. Развивать коммуникативную компетентность. Познакомить детей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эмоциям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распознавать 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. Развивать навыки саморегуляции поведения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го состояния. Создавать условия для повышения самооценки детей, сплочения детского коллектива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ладшие группы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запланированы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, 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я, 5, 12, 19, 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ми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–3 лет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й программе «Паровозик» А.С. Роньжино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пповая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стрессовых состояний 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раннего возраста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 адаптации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му са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оспитателей методам проведения групповых занятий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й пери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позиции родителей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ю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у адаптации детей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ладшая групп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запланированы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,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я, 3, 10, 17, 24, 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 Профилактическая деятельность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даптация поступающих дете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людение, консультирова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ными особенностями ребенка младшего дошкольного возра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комендации родителя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овь прибывшие дети, родител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 течение ЛОП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 Консультативно-просветительская деятельность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едполагаемый результа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действованная категор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ата проведен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мятки «Как помочь ребенку быстрее привыкнуть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му саду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сультации в группах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о-педагогической грамотности родителей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й период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м сад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детей групп раннего возраст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 течение ЛОП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териалов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м: «Игры, которые можно провести дома», «Играем – память развиваем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клеты, памятки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сихологическое просвещение родителе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дител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 течение ЛОП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: «Взаимоотношения детей. Как научить ребенка дружить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индивидуальные и групповы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 педагогов и родителе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ЛОП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воспитателей «Эксперимент как форма развития и формирования познавательной мотивации у детей»</w:t>
              <w:tab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сихологическое просвещение педагог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3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териалов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 «Если ребенок 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ется. Как реагировать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лушание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ендовая консультаци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одителям, ознакомление родителей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ными особенностям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дител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ю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ЛОП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 (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у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дивидуальные консультации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сихологическое просвещение родителе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дител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 течение ЛОП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 (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у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дивидуальные консультации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сихологическое просвещение педагог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дагог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 течение ЛОП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. Организационно-методическая деятельность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держание мероприятий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, составление план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 течение ЛОП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дагог-психолог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бинета с учетом рекомендаций Минпросвещения и РА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ЛОП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дагог-психолог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 сайте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 течение ЛОП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ответственный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йта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формление документации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 течение ЛОП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дагог-психолог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й базе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 течение ЛОП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рший воспитатель, педагог-психолог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стольно-печатных игр, памяток, буклетов, стендовой информации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 течение ЛОП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дагог-психолог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здание личного сайта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 течение ЛОП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дагог-психолог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й справки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ам ЛОП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 15 августа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дагог-психолог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6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pacing w:val="-2"/>
                <w:sz w:val="24"/>
                <w:szCs w:val="24"/>
              </w:rPr>
              <w:t>6. Тематические недел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10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"/>
        <w:gridCol w:w="1709"/>
        <w:gridCol w:w="1914"/>
        <w:gridCol w:w="1958"/>
        <w:gridCol w:w="2427"/>
      </w:tblGrid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Тема недели</w:t>
            </w:r>
          </w:p>
        </w:tc>
        <w:tc>
          <w:tcPr>
            <w:tcW w:w="1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-я младшая группа</w:t>
            </w:r>
          </w:p>
        </w:tc>
        <w:tc>
          <w:tcPr>
            <w:tcW w:w="191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-я младшая группы</w:t>
            </w:r>
          </w:p>
        </w:tc>
        <w:tc>
          <w:tcPr>
            <w:tcW w:w="19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редняя  группа</w:t>
            </w:r>
          </w:p>
        </w:tc>
        <w:tc>
          <w:tcPr>
            <w:tcW w:w="24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таршая и подготовительные  группы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Неделя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юного эколо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аптационные игры «Зайка в гостях у ребя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вижные игры «Пчелки», «Гусеницы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Рисование «Цветочная поляна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Игры на снятие эмоционального напряжения «Злые и добрые кошки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Беседа «Насекомые», отработка по классифик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казкотерапия «В стране добрых животных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Интеллектуальный час «Животные, птицы, насекомы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ончи предложе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ческая работа — рисование любимого животно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Рефлексия — составление коллективного коллажа «В мире животных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Неделя «Познавай Россию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даптационные игры: «Доброе утро», «Хоровод»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есочная терапия: «Волшебный песок», «Необыкновенные следы», «Норки для мышки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Рефлексия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Игры на сплочение коллектива: «О чем спросить при встрече», «Комплименты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Упражнения «Создание рисунка по кругу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Рефлексия</w:t>
            </w:r>
          </w:p>
        </w:tc>
        <w:tc>
          <w:tcPr>
            <w:tcW w:w="2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Квест-игра «Путешествие по территории детского сада. Найди клад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Неделя осторожного пешехода</w:t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даптационные игры: «Прыгай веселей», «Солнечные зайчики»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альчиковые игры «Семья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казкотерапия «В мире дорожных знаков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флексия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ознавательная игра «Дорожные знаки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Рисование: «Мой любимый транспорт», «Лабиринты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Рефлексия — составление коллективного коллажа</w:t>
            </w:r>
          </w:p>
        </w:tc>
        <w:tc>
          <w:tcPr>
            <w:tcW w:w="2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Развивающая беседа «Классификация транспорта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одвижная игра «Автомобилисты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Рисунки на асфаль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Неделя спорта. </w:t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альчиковая игра «Дружные пальчики!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Игра «Мыльные пузыри»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влечение «Солнышко дружбы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Развлечение «В гостях у Витаминк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альчиковая игра «Апельсин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Беседа «Овощи и фрукты», отработка по классифик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флексия</w:t>
            </w:r>
          </w:p>
        </w:tc>
        <w:tc>
          <w:tcPr>
            <w:tcW w:w="2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Игры, формирующие навык бесконфликтного общения: «Комплименты», «Паутина дружбы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исование «Мое лет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Неделя «Моя семья — мое богатство»</w:t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даптационные игры: «Карусели», «Мой веселый звонкий мяч»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сихогимнастика «Дружные ребята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Рисование на асфальте «Солнышк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Игры, способствующие развитию воображени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«Передай по кругу», «На что похоже?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Настольные игры: «Лото», «Шнуровка», «Пазлы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флексия</w:t>
            </w:r>
          </w:p>
        </w:tc>
        <w:tc>
          <w:tcPr>
            <w:tcW w:w="2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Интеллектуальная игра «Эрудит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одвижные игры: «Ручеек», «Самолеты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Неделя космических приключений. </w:t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гры, направленные на создание положительного эмоционального настроя: «Загадки о космосе», «Космическая игр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Игры с песком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альчиковая гимнастика: «Планеты», «Будем в космосе летать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одвижная игра: «Солнце, луна, ракета и планеты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Раскрашивание рисунков «Ракета», «Космонавт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сихологическая игра «Космическое  путешествие 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одвижные игры: «Ждут нас быстрые ракеты», «Невесомость», «Аплодисменты по кругу». «Загадки о космосе»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Рисование «В звездном неб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флексия</w:t>
            </w:r>
          </w:p>
        </w:tc>
        <w:tc>
          <w:tcPr>
            <w:tcW w:w="2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сихологическая игра «Путешествие в космос», Подвижные игры: «Достань звезду», «Космический мусор», «Звездные ловишки 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Игры с мыльными пузыр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деля водных заба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Адаптационная игра «Карусели». Цель: помочь детям адаптироваться к условиям детского сада.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кватерапия «Волшебная водичка», Игры «Веселые капельки», «Кораблики». Упражнение «Дорисуй». Цель: развитие зрительного внимания Сказкотерапия «Сказка о котенке, который боялся воды» Цель: снятие тревожност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казкотерапия «Унесенные водой».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Терапевтический эффект - приучить детей к порядку. Упражнение «Рисование под музыку». Цель: снятие эмоционального напряжения. Изотерапия «Водная раскарска» 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гры «Тонет – не тонет», «Плавающие игрушки». Цель: развитие мышления, мелкой моторики. Звукотерапия «шум воды»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Неделя «Театральный калейдоскоп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даптационные игры: «В нашей группе», «Пришел Петрушка». Цель: помочь детям адаптироваться к условиям детского сад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казкотерапия «Как Андрюша гостей встречал». Цель: осознание поступка. Пальчиковый театр «Веселые животные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гра «Минута шалости». Цель: психологическая разгрузка. Пальчиковый театр «Лесные друзья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Упражнение «Рисование под музыку». Цель: снятие эмоционального напряжения. Изотерапия 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Неделя маленьких строителей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даптационные игры: «Заинька-паинька», «Рисунки на песке». Цель: помочь детям адаптироваться к условиям детского сад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Игра «Круглики». Цель: развитие мышления, моторики. Песочная терап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Игра «Рисуем палочкой». Цель: развитие усидчивости, внимания, фантазии, любознательности. Песочная терапи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Игра «О чем спросить при встрече». Цель: учить детей вступать в контак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о-терапия» - цель: улучшение физического состояния ребенка (развитие  мелкой моторики рук, скоординированности движений тела, рук, пальцев);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Неделя добрых дел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аптационные игры: «Жил-был у бабушки козлик», «Подуй на шарик, подуй на вертушку». Цель: помочь детям адаптироваться к условиям детского сад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Упражнение «Изобрази злость». Цель: развивать воображение, мелкую моторику рук, снять эмоциональное напряжение. Изотерап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ороводная игра «Зайка». Цель: снятие мышечного напряжения. Игры на развитие эмпатии, сопереживания, сочувствия. «Птичка замерзла», «Покорми котика», «Маленькие помощники», «Да или нет» и др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лешмоб «Минутки комплиментов» - обмен детьми, родителями и педагогами приятными комплиментами,  смайликами, сердечками.  Психологическая акция «Подарок для мамочки». Игры и упражнения на развитие коммуникативных навыков («Паровозик», «Ласковые волны», «Горючий камень», «Шляпа», «Передай игрушку» и др).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Неделя «Любимых книг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Адаптационные игры с водой. Цель: помочь детям адаптироваться к условиям детского сада. Рассматривание книжек-малышек.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Игра «Ветер дует на...». Цель: коррекция эмоциональной сферы, развитие чувства сплоченности, снятие барьеров в общен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казкотерапия. Чтение «Как Оля полюбила садик». Цель: осознание поступка.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хника «Каракули». Цель: развивать воображение, мелкую моторику рук, снять эмоциональное напряжение. Сказкотерапия «Как щенок нашел друга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Игра «Строители на сказочном острове». Цель: развитие воображения, творческого мышления, сенсорного восприятия, умения строить в соответствии с планом-схемой. Песочная терапия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деля «Прощание с летом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нализ эффективности проведенной работ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нализ эффективности проведенной работ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нализ эффективности проведенной работы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нализ эффективности проведенной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– психолог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«Новосветский ясли – сад «Ромашка»                       Е.М. Малин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: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 МБДОУ «Новосветский ясли-сад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ьева Н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ТВЕРЖДАЮ: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едующий МБДОУ « Новосв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сли-сад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алантай Е.А.   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4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ы музыкального руководителя </w:t>
      </w:r>
    </w:p>
    <w:p>
      <w:pPr>
        <w:pStyle w:val="Normal"/>
        <w:tabs>
          <w:tab w:val="clear" w:pos="708"/>
          <w:tab w:val="left" w:pos="3375" w:leader="none"/>
          <w:tab w:val="center" w:pos="5032" w:leader="none"/>
        </w:tabs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БДОУ «Новосветский ясли-сад «Ромашка»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летний оздоровительный период 2024г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музыкальных развлекательных мероприятий с детьми в летний период, развитие музыкальных и творческих способностей дошкольников, формирование устойчивого интереса к музыкальной и театрализованной дея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онсультативно-просветитель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7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1689"/>
        <w:gridCol w:w="2194"/>
        <w:gridCol w:w="1503"/>
      </w:tblGrid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Форма проведения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действованная категория</w:t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ата проведения</w:t>
            </w:r>
          </w:p>
        </w:tc>
      </w:tr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художественно-эстетическому развитию детей «Особенности музыкального развития в дошкольном возрасте»</w:t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</w:t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4</w:t>
            </w:r>
          </w:p>
        </w:tc>
      </w:tr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художественно-эстетическому развитию детей «Детские песни или современная музыка»</w:t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4</w:t>
            </w:r>
          </w:p>
        </w:tc>
      </w:tr>
      <w:tr>
        <w:trPr>
          <w:trHeight w:val="1117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художественно-эстетическому развитию детей «Семь цветов музыки»</w:t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8.2024</w:t>
            </w:r>
          </w:p>
        </w:tc>
      </w:tr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руглый стол для педагогов на тему: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«Логоритмика как эффективное средство развития музыкально- ритмических способностей и коррекции речи детей дошкольного возраста»</w:t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4.08.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зыкально-образовательная работа с деть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4"/>
        <w:gridCol w:w="2085"/>
        <w:gridCol w:w="1497"/>
        <w:gridCol w:w="2469"/>
        <w:gridCol w:w="2382"/>
      </w:tblGrid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ы, тема недел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растная групп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развивающей среды для совместной деятельности детей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юнь</w:t>
            </w:r>
          </w:p>
        </w:tc>
      </w:tr>
      <w:tr>
        <w:trPr>
          <w:trHeight w:val="5082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деля юного эколог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–07.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младшая группа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к «Здравствуй, лето!», посвященный началу лета и Дню защиты дете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6.2024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319" w:right="18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ец-разминка «У-и-у-а-а»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319" w:right="18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Музыкальный паровоз» Н. Метлова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319" w:right="18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Курочка и цыплята», «Зайка» А. Филиппенко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319" w:right="18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Птички летают» Л. Банникова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319" w:right="180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«Времена года» А. Вивальди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319" w:right="18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дидактическая игра «Узнай птицу по звуку»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319" w:right="18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е «Из чего наш мир состоит», муз. Б. Савельева, сл. М. Танича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;</w:t>
            </w:r>
          </w:p>
          <w:p>
            <w:pPr>
              <w:pStyle w:val="Normal"/>
              <w:spacing w:lineRule="auto" w:line="240" w:before="0" w:after="0"/>
              <w:ind w:right="18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;</w:t>
            </w:r>
          </w:p>
          <w:p>
            <w:pPr>
              <w:pStyle w:val="Normal"/>
              <w:spacing w:lineRule="auto" w:line="240" w:before="0" w:after="0"/>
              <w:ind w:right="18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младша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319" w:right="180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ец-разминка «У-и-у-а-а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319" w:right="18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Музыкальный паровоз» Н. Метлов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319" w:right="18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Малыши-карандаши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319" w:right="18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Как у наших у ворот», р. н. м.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319" w:right="180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«Времена года» А. Вивальд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319" w:right="18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дидактическая игра «Узнай птицу по звуку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319" w:right="18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е «Из чего наш мир состоит», муз. Б. Савельева, сл. М. Танича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2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319" w:right="180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ец-разминка «У-и-у-а-а»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319" w:right="180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е «Какого цвета лето» Л. Вахрушевой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319" w:right="180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Малыши-карандаши»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319" w:right="180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Как у наших у ворот», р. н. м.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319" w:right="180" w:hanging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«Времена года» А. Вивальди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319" w:right="180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дидактическая игра «Узнай птицу по звуку»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319" w:right="180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е «Из чего наш мир состоит», муз. Б. Савельева, сл. М. Танича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319" w:right="18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е «Дети Земли» А. Петряшевой, «Шел по лесу музыкант» С. Суэтова с деревянными ложками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319" w:right="180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ец-разминка «У-и-у-а-а»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319" w:right="18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ец «До, ре, ми»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319" w:right="18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Музыкальный паровоз», «Елочки-пенечки»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319" w:right="18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«Времена года» А. Вивальди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319" w:right="18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дидактическая игра «Узнай птицу по звуку»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319" w:right="18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е «Из чего наш мир состоит», муз. Б. Савельева, сл. М. Танича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92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е группы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1" w:leader="none"/>
              </w:tabs>
              <w:snapToGrid w:val="false"/>
              <w:spacing w:lineRule="auto" w:line="240" w:before="0" w:after="0"/>
              <w:ind w:left="319" w:right="18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знавай Россию!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–14.0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младшая группа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 «Моя страна —  Росс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202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игра «Веселый пляс», р. н. м.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;</w:t>
            </w:r>
          </w:p>
          <w:p>
            <w:pPr>
              <w:pStyle w:val="Normal"/>
              <w:spacing w:lineRule="auto" w:line="240" w:before="0" w:after="0"/>
              <w:ind w:right="18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619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младша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right="180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«Моя Россия», муз. Г. Струв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right="180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ец «Матрешки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right="180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игра «Веселый пляс», р. н. м.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37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461" w:right="180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«Моя Россия», муз. Г. Струве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461" w:right="180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имн России» А. Александров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461" w:right="180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игра «Действуй по сигналу»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461" w:right="18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«Моя Россия», муз. Г. Струв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461" w:right="18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имн России» А. Александро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461" w:right="18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игра «Действуй по сигналу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461" w:right="18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е «Дети Земли» А. Петряшевой, «Три цвета флага» Р. Гуцалюк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8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егруппы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1" w:leader="none"/>
              </w:tabs>
              <w:snapToGrid w:val="false"/>
              <w:spacing w:lineRule="auto" w:line="240" w:before="0" w:after="0"/>
              <w:ind w:left="461" w:right="18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деля осторожного пешеход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–21.0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младшая группа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улицах большого город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ко Дню памяти и скорби 22.06.202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461" w:right="18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песни «Машина» Т. Попатенко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461" w:right="18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ляска с погремушками» В. Антоновой 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;</w:t>
            </w:r>
          </w:p>
          <w:p>
            <w:pPr>
              <w:pStyle w:val="Normal"/>
              <w:spacing w:lineRule="auto" w:line="240" w:before="0" w:after="0"/>
              <w:ind w:right="18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;</w:t>
            </w:r>
          </w:p>
          <w:p>
            <w:pPr>
              <w:pStyle w:val="Normal"/>
              <w:spacing w:lineRule="auto" w:line="240" w:before="0" w:after="0"/>
              <w:ind w:right="18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О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младша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461" w:right="180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е «Машина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Попатенко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461" w:right="180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Чух-чух, паровозик» А. Железнова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461" w:right="180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Автомобиль» М. Красева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pacing w:lineRule="auto" w:line="240" w:before="0" w:after="0"/>
              <w:ind w:left="319" w:right="180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песни «Светофор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ауменко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pacing w:lineRule="auto" w:line="240" w:before="0" w:after="0"/>
              <w:ind w:left="319" w:right="180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Будь внимателен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pacing w:lineRule="auto" w:line="240" w:before="0" w:after="0"/>
              <w:ind w:left="319" w:right="180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е «Поезд» А. Метлова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461" w:right="180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е развлечение по ПД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461" w:right="180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е «Светофор» С. Науменко, «Поезд» А. Метло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461" w:right="180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Будь внимателен»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е группы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left="461" w:right="18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дужная неделя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–28.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младшая группа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 «Радуга желан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2024</w:t>
              <w:tab/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ние произведений из «Детского альбома» П. Чайковского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;</w:t>
            </w:r>
          </w:p>
          <w:p>
            <w:pPr>
              <w:pStyle w:val="Normal"/>
              <w:spacing w:lineRule="auto" w:line="240" w:before="0" w:after="0"/>
              <w:ind w:right="18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66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младша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right="180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ние произведений из «Детского альбома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Чайковског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right="180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на музыкальных инструментах – ложки, бубен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461" w:right="180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е «Пусть всегда будет солнце» А. Островского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461" w:right="180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ние произведений из «Детского альбома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Чайковского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461" w:right="180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на музыкальных инструментах – ложки, бубен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461" w:right="180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ец «Кукла»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461" w:right="180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е «Пусть всегда будет солнце» А. Островского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461" w:right="180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ние произведений из «Детского альбома» П. Чайковского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461" w:right="180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на музыкальных инструментах – ложки, бубен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461" w:right="180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ец «Солнечные зайчики»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е группы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1" w:leader="none"/>
              </w:tabs>
              <w:snapToGrid w:val="false"/>
              <w:spacing w:lineRule="auto" w:line="240" w:before="0" w:after="0"/>
              <w:ind w:left="461" w:right="18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деля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7–07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младшая группа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 на территории детского сад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auto" w:line="240" w:before="0" w:after="280"/>
              <w:ind w:left="461" w:right="1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Собери букетик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auto" w:line="240" w:before="280" w:after="0"/>
              <w:ind w:left="461" w:right="1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ец с цветами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</w:t>
            </w:r>
          </w:p>
          <w:p>
            <w:pPr>
              <w:pStyle w:val="Normal"/>
              <w:spacing w:lineRule="auto" w:line="240" w:before="0" w:after="0"/>
              <w:ind w:right="18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;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младша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61" w:leader="none"/>
              </w:tabs>
              <w:spacing w:lineRule="auto" w:line="240" w:before="0" w:after="200"/>
              <w:ind w:left="461" w:right="18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Собери букетик»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61" w:leader="none"/>
              </w:tabs>
              <w:spacing w:lineRule="auto" w:line="240" w:before="0" w:after="280"/>
              <w:ind w:left="461" w:right="1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ец с цветами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61" w:leader="none"/>
              </w:tabs>
              <w:spacing w:lineRule="auto" w:line="240" w:before="280" w:after="0"/>
              <w:ind w:left="461" w:right="18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ня «Я иду с цветами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 Тиличеевой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200"/>
              <w:ind w:left="461" w:right="18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этюды с цветами и лентам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280"/>
              <w:ind w:left="461" w:right="1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ец «Кукла»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280" w:after="0"/>
              <w:ind w:left="461" w:right="18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е «Пусть всегда будет солнце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Островского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1" w:leader="none"/>
              </w:tabs>
              <w:snapToGrid w:val="false"/>
              <w:spacing w:lineRule="auto" w:line="240" w:before="0" w:after="200"/>
              <w:ind w:left="461" w:right="1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1" w:leader="none"/>
              </w:tabs>
              <w:snapToGrid w:val="false"/>
              <w:spacing w:lineRule="auto" w:line="240" w:before="0" w:after="200"/>
              <w:ind w:left="461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семья – мое богатство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–14.07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младшая группа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-игра, посвященная Дню любви, семьи и верности, «Когда семья вместе, так и душа на месте» 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75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Курочка и цыплята» А. Филиппенко; Пение: «Песенка для мамочки» К. Блюм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pacing w:lineRule="auto" w:line="240" w:before="0" w:after="280"/>
              <w:ind w:left="75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и на асфальте «Дружная семья»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pacing w:lineRule="auto" w:line="240" w:before="280" w:after="0"/>
              <w:ind w:left="75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е: пение «Моя семья» В. Коломойцева, «Пусть всегда будет солнце» А. Островского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;</w:t>
            </w:r>
          </w:p>
          <w:p>
            <w:pPr>
              <w:pStyle w:val="Normal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младша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75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ние: «Моя семья», «Бабушка рядышком с дедушкой»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pacing w:lineRule="auto" w:line="240" w:before="0" w:after="280"/>
              <w:ind w:left="75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ец «Солнечные зайчики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280" w:after="0"/>
              <w:ind w:left="75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деля космических приключе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–19.07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младшая группа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занятия «Такой неизведанный космос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61" w:leader="none"/>
              </w:tabs>
              <w:spacing w:lineRule="auto" w:line="240" w:before="0" w:after="200"/>
              <w:ind w:left="461" w:right="180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мультфильма про космос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61" w:leader="none"/>
              </w:tabs>
              <w:spacing w:lineRule="auto" w:line="240" w:before="0" w:after="200"/>
              <w:ind w:left="461" w:right="180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«Звуки космоса»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61" w:leader="none"/>
              </w:tabs>
              <w:spacing w:lineRule="auto" w:line="240" w:before="0" w:after="280"/>
              <w:ind w:left="461" w:right="180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е: Е. Пономаренко «Юные космонавты»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61" w:leader="none"/>
              </w:tabs>
              <w:spacing w:lineRule="auto" w:line="240" w:before="280" w:after="0"/>
              <w:ind w:left="461" w:right="180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разминка «Космическая» 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младша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«Водные забав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7–26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младшая группа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 «День Нептуна»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61" w:leader="none"/>
              </w:tabs>
              <w:spacing w:lineRule="auto" w:line="240" w:before="0" w:after="200"/>
              <w:ind w:left="461" w:right="180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 «Море волнуется»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61" w:leader="none"/>
              </w:tabs>
              <w:spacing w:lineRule="auto" w:line="240" w:before="0" w:after="200"/>
              <w:ind w:left="461" w:right="180" w:hanging="4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воздушными и мыльными шарами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61" w:leader="none"/>
              </w:tabs>
              <w:spacing w:lineRule="auto" w:line="240" w:before="0" w:after="280"/>
              <w:ind w:left="461" w:right="180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на улице с мыльными пузырями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61" w:leader="none"/>
              </w:tabs>
              <w:spacing w:lineRule="auto" w:line="240" w:before="280" w:after="0"/>
              <w:ind w:left="461" w:right="180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моб «А рыбы в море плавают» 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;</w:t>
            </w:r>
          </w:p>
          <w:p>
            <w:pPr>
              <w:pStyle w:val="Normal"/>
              <w:spacing w:lineRule="auto" w:line="240" w:before="0" w:after="0"/>
              <w:ind w:right="18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;</w:t>
            </w:r>
          </w:p>
          <w:p>
            <w:pPr>
              <w:pStyle w:val="Normal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младша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е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«Театральный калейдоско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7–02.08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младшая группа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кукольного театра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представление «Хорошо когда мама рядом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;</w:t>
            </w:r>
          </w:p>
          <w:p>
            <w:pPr>
              <w:pStyle w:val="Normal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младша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е группы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ленькие строители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8–09.08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младшая группа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занятия по трудовому воспитанию дете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1" w:leader="none"/>
              </w:tabs>
              <w:spacing w:lineRule="auto" w:line="240" w:before="0" w:after="280"/>
              <w:ind w:left="319" w:right="180" w:hanging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 «Детский сад» А. Филиппенко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1" w:leader="none"/>
              </w:tabs>
              <w:spacing w:lineRule="auto" w:line="240" w:before="280" w:after="0"/>
              <w:ind w:left="319" w:right="18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яска «Ай-да» Т. Попатенко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;</w:t>
            </w:r>
          </w:p>
          <w:p>
            <w:pPr>
              <w:pStyle w:val="Normal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младша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9" w:leader="none"/>
              </w:tabs>
              <w:spacing w:lineRule="auto" w:line="240" w:before="0" w:after="200"/>
              <w:ind w:left="744" w:right="180" w:hanging="74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е «Детский сад» А. Филиппенко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right="181" w:hanging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яска «Стуколка»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744" w:right="181" w:hanging="7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я мелодия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19" w:leader="none"/>
              </w:tabs>
              <w:spacing w:lineRule="auto" w:line="240" w:before="0" w:after="200"/>
              <w:ind w:left="780" w:right="180" w:hanging="7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анца «Куклы»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19" w:leader="none"/>
              </w:tabs>
              <w:spacing w:lineRule="auto" w:line="240" w:before="0" w:after="280"/>
              <w:ind w:left="780" w:right="180" w:hanging="7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стихотворений про детский сад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19" w:leader="none"/>
              </w:tabs>
              <w:spacing w:lineRule="auto" w:line="240" w:before="280" w:after="0"/>
              <w:ind w:left="780" w:right="180" w:hanging="7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е «Песенка крокодила Гены» В. Шаинского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9" w:leader="none"/>
              </w:tabs>
              <w:spacing w:lineRule="auto" w:line="240" w:before="0" w:after="200"/>
              <w:ind w:left="461" w:right="180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анца «Солнечные зайчики»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9" w:leader="none"/>
              </w:tabs>
              <w:spacing w:lineRule="auto" w:line="240" w:before="0" w:after="280"/>
              <w:ind w:left="461" w:right="180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стихотворений про детский сад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9" w:leader="none"/>
              </w:tabs>
              <w:spacing w:lineRule="auto" w:line="240" w:before="280" w:after="0"/>
              <w:ind w:left="461" w:right="180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е «Песенка крокодила Гены» В. Шаинского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егруппы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200"/>
              <w:ind w:left="780"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деля здоровья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8–16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младшая группа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занятия, беседы о здоровье и личной гигиен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ритмические движения «Ножками затопали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Раухвергера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</w:t>
            </w:r>
          </w:p>
          <w:p>
            <w:pPr>
              <w:pStyle w:val="Normal"/>
              <w:spacing w:lineRule="auto" w:line="240" w:before="0" w:after="0"/>
              <w:ind w:right="18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;</w:t>
            </w:r>
          </w:p>
          <w:p>
            <w:pPr>
              <w:pStyle w:val="Normal"/>
              <w:spacing w:lineRule="auto" w:line="240" w:before="0" w:after="0"/>
              <w:ind w:right="18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;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br/>
              <w:b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младша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7" w:leader="none"/>
              </w:tabs>
              <w:spacing w:lineRule="auto" w:line="240" w:before="0" w:after="280"/>
              <w:ind w:left="75"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ритмические движения «Марш и бег» Р. Рустамова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7" w:leader="none"/>
              </w:tabs>
              <w:spacing w:lineRule="auto" w:line="240" w:before="280" w:after="0"/>
              <w:ind w:left="75" w:right="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«Мячики» М. Сатулиной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а с мячом» М. Красева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" w:leader="none"/>
              </w:tabs>
              <w:spacing w:lineRule="auto" w:line="240" w:before="0" w:after="200"/>
              <w:ind w:left="75" w:right="180" w:hanging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 «Физкульт-Ура» Ю. Чичкова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" w:leader="none"/>
              </w:tabs>
              <w:spacing w:lineRule="auto" w:line="240" w:before="0" w:after="280"/>
              <w:ind w:left="75" w:right="180" w:hanging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е «Улыбка» В. Шаинского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" w:leader="none"/>
              </w:tabs>
              <w:spacing w:lineRule="auto" w:line="240" w:before="280" w:after="0"/>
              <w:ind w:left="75" w:right="180" w:hanging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ец «Доброта» гр. «Барбарики»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40" w:before="0" w:after="280"/>
              <w:ind w:left="319" w:right="180" w:hanging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сня о настоящем друге» Б. Савелье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spacing w:lineRule="auto" w:line="240" w:before="280" w:after="0"/>
              <w:ind w:left="319" w:right="180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ические упражнения с барабанами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е группы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200"/>
              <w:ind w:left="319"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деля добрых д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8–2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младшая группа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 «Солнечный праздник – Яблочный Спас!»</w:t>
            </w:r>
          </w:p>
          <w:p>
            <w:pPr>
              <w:pStyle w:val="Normal"/>
              <w:spacing w:lineRule="auto" w:line="240" w:before="280" w:after="0"/>
              <w:ind w:right="18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8.2024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9" w:leader="none"/>
              </w:tabs>
              <w:spacing w:lineRule="auto" w:line="240" w:before="0" w:after="200"/>
              <w:ind w:left="319" w:right="180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народных песен и мелодий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9" w:leader="none"/>
              </w:tabs>
              <w:spacing w:lineRule="auto" w:line="240" w:before="0" w:after="280"/>
              <w:ind w:left="319" w:right="180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игра «Ходит яблочко по кругу»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9" w:leader="none"/>
              </w:tabs>
              <w:spacing w:lineRule="auto" w:line="240" w:before="280" w:after="0"/>
              <w:ind w:left="319" w:right="180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русские народные игры и хороводы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;</w:t>
            </w:r>
          </w:p>
          <w:p>
            <w:pPr>
              <w:pStyle w:val="Normal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 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младша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е группы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деля любимых кни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8–31.08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младшая группа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спортивный праздник «До свидания, лет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" w:leader="none"/>
              </w:tabs>
              <w:spacing w:lineRule="auto" w:line="240" w:before="0" w:after="200"/>
              <w:ind w:left="319" w:right="180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на тему: «Мой любимый детский сад!»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" w:leader="none"/>
              </w:tabs>
              <w:spacing w:lineRule="auto" w:line="240" w:before="0" w:after="200"/>
              <w:ind w:left="319" w:right="180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и мелом на асфальте «Улица, на которой я живу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" w:leader="none"/>
              </w:tabs>
              <w:spacing w:lineRule="auto" w:line="240" w:before="0" w:after="280"/>
              <w:ind w:left="319" w:right="180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ни: «Веселое лето», «Лето ты какого цвет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;</w:t>
            </w:r>
          </w:p>
          <w:p>
            <w:pPr>
              <w:pStyle w:val="Normal"/>
              <w:spacing w:lineRule="auto" w:line="240" w:before="0" w:after="0"/>
              <w:ind w:right="18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 руководитель;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младша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льный руководитель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«Новосветский ясли-сад «Ромашка»</w:t>
        <w:tab/>
        <w:tab/>
        <w:tab/>
        <w:t xml:space="preserve"> Е.В. Цап</w:t>
      </w:r>
    </w:p>
    <w:p>
      <w:pPr>
        <w:pStyle w:val="Normal"/>
        <w:tabs>
          <w:tab w:val="clear" w:pos="708"/>
          <w:tab w:val="left" w:pos="394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394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394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394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394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</w:r>
      <w:r>
        <w:br w:type="page"/>
      </w:r>
    </w:p>
    <w:p>
      <w:pPr>
        <w:pStyle w:val="Normal"/>
        <w:tabs>
          <w:tab w:val="clear" w:pos="708"/>
          <w:tab w:val="left" w:pos="394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394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: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 МБДОУ «Новосветский ясли-сад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ьева Н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ТВЕРЖДАЮ: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едующий МБДОУ « Новосвет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сли-сад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алантай Е.А.   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4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ы инструктора по физической культуре </w:t>
      </w:r>
    </w:p>
    <w:p>
      <w:pPr>
        <w:pStyle w:val="Normal"/>
        <w:tabs>
          <w:tab w:val="clear" w:pos="708"/>
          <w:tab w:val="left" w:pos="3375" w:leader="none"/>
          <w:tab w:val="center" w:pos="5032" w:leader="none"/>
        </w:tabs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БДОУ «Новосветский ясли-сад «Ромашка»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летний оздоровительный период 2024г.</w:t>
      </w:r>
      <w:r>
        <w:br w:type="page"/>
      </w:r>
    </w:p>
    <w:p>
      <w:pPr>
        <w:pStyle w:val="Normal"/>
        <w:tabs>
          <w:tab w:val="clear" w:pos="708"/>
          <w:tab w:val="left" w:pos="394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делить основное внимание физкультурно-оздоровительной программе в летний оздоровительный период (ЛОП). Сохранить и укрепить здоровье детей, сформировать основы собственной безопасности жизне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80" w:right="18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сти работу с педагогами и родителями по вопросам воспитания и оздоровления детей в ЛОП;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80" w:right="18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ать укреплять здоровье детей;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80" w:right="18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реплять приобретенные навыки при выполнении основных движений;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80" w:right="18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аливать детский организм;</w:t>
      </w:r>
    </w:p>
    <w:p>
      <w:pPr>
        <w:pStyle w:val="Normal"/>
        <w:numPr>
          <w:ilvl w:val="0"/>
          <w:numId w:val="47"/>
        </w:numPr>
        <w:spacing w:lineRule="auto" w:line="240" w:before="0" w:after="280"/>
        <w:ind w:left="780" w:right="18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ть необходимый уровень физического и психического развития детей через планирование мероприятий развлекательного, познавательного и оздоровительн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2"/>
        <w:gridCol w:w="4019"/>
        <w:gridCol w:w="1901"/>
      </w:tblGrid>
      <w:tr>
        <w:trPr>
          <w:trHeight w:val="352" w:hRule="atLeast"/>
        </w:trPr>
        <w:tc>
          <w:tcPr>
            <w:tcW w:w="9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 с детьми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едагогов</w:t>
            </w:r>
          </w:p>
        </w:tc>
      </w:tr>
      <w:tr>
        <w:trPr>
          <w:trHeight w:val="405" w:hRule="atLeast"/>
        </w:trPr>
        <w:tc>
          <w:tcPr>
            <w:tcW w:w="9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ЮНЬ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 Неделя юного эколога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.06-047.0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-я, 2-я младшие группы, средняя группа, старшая группа, подготовительные группы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Цель: воспитывать доброжелательность в играх и поведении в природе, бережное отношение к растениям и животным, стремление заботиться об окружающем мире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яя зарядка для юных эколят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ind w:left="780" w:right="180" w:hanging="36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я по расписанию на заданную тематику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ind w:left="780" w:right="180" w:hanging="36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Развивать ловкость, меткость, двигательную активность на свежем воздухе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ind w:left="780" w:right="180" w:hanging="36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Разучить малоподвижные игры с экологическими элементами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репить знания об экологии и поведении в природе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8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аливание на свежем воздухе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лечение «Спортивные экологи».</w:t>
              <w:tab/>
              <w:t>06.06.20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 тематической неделе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еседы об экологи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заимодействие инструктора по физкультуре с педагогами ДОО по вопросам физического воспитания, сохранения и укрепления здоровья детей</w:t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 Неделя «Познавай Россию!»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.06.14.0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-я, 2-я младшие группы, средняя группа, старшая группа, подготовительные группы 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Цель: познакомить детей с государственным праздником. Формировать желание участвовать в совместных мероприятиях, праздниках. Воспитывать уважение к государственной символике, к своей стране, малой Родин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яя зарядка «Маленькие патриоты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ind w:left="780" w:right="180" w:hanging="36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я по расписанию «День России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ind w:left="780" w:right="180" w:hanging="36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одвижные игры на свежем воздухе. 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ind w:left="780" w:right="180" w:hanging="36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Экскурсия на спортивную площадку с инвентарем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репление знаний о спортивном духе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Участие воспитателей в сопровождении на спортплощадку</w:t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осторожного пешехода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-21.0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-я, 2-я младшие группы, средняя группа, старшие группы, подготовительная группа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Цели: уточнить знание детей о правилах дорожного движения: знать назначение и сигналы светофора. Учить различать и понимать значение дорожных знаков, предназначенных для водителей и пешеходов. В игровой форме закреплять знания о правилах дорожного движения, дорожных знаках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яя зарядка с элементами дорожного движения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20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зкультурное развлечение по ПДД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28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игровой форме закрепить, беседы и рассказы о правилах дорожного движения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780" w:right="180" w:hanging="36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Досуг «На улицах большого города»</w:t>
              <w:tab/>
              <w:t>20.06.20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Изготовление с детьми атрибутов для праздника, дорожной разметки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ужная неделя.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-28.06</w:t>
            </w:r>
            <w:r>
              <w:rPr/>
              <w:br/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-я, 2-я младшие группы, средняя группа, старшие группы, подготовительная группа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ь: способствовать формированию у детей дошкольного возраста отношения к цвету как важнейшему свойству предметов, знакомить с основными цветами радуги через подвижные игры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яя зарядка «Радужное небо»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20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я по расписанию с тематическим инвентарем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280"/>
              <w:ind w:left="780" w:right="180" w:hanging="36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200"/>
              <w:ind w:left="780" w:right="180" w:hanging="36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«Бездомный заяц»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28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Радуга» </w:t>
            </w:r>
          </w:p>
          <w:p>
            <w:pPr>
              <w:pStyle w:val="Normal"/>
              <w:spacing w:lineRule="auto" w:line="240" w:before="0" w:after="0"/>
              <w:ind w:left="420" w:right="180" w:hanging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Открытый показ по утренней гимнастики «Радужное небо» 26.06.2024</w:t>
              <w:tab/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заимодействие воспитателя с инструктором по физкультуре</w:t>
            </w:r>
          </w:p>
        </w:tc>
      </w:tr>
      <w:tr>
        <w:trPr>
          <w:trHeight w:val="405" w:hRule="atLeast"/>
        </w:trPr>
        <w:tc>
          <w:tcPr>
            <w:tcW w:w="9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ЮЛЬ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6"/>
        <w:gridCol w:w="2130"/>
        <w:gridCol w:w="4055"/>
        <w:gridCol w:w="1829"/>
      </w:tblGrid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 Неделя спорта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.07-05.0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-я, 2-я младшие группы, средняя группа, старшая группа, подготовительные группы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Цель: разучить подвижные и малоподвижные игры; игры с нетрадиционным спортивным оборудованием;  провести эстафеты во всех возрастных группах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яя зарядка «Солнечная зарядка»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200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я по расписанию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280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вижные игры с предметами: «Ловишки с лентами»; «Мяч в кругу»; «Бадминтон», «Сбей кеглю», «Лови-бросай», «Мяч в ворота»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280" w:after="0"/>
              <w:ind w:left="0" w:hanging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гры-эстафеты: «Шарик в ложке», «Бег в мешках», «тоннель», «Веселые носильщики»; «Водовозы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нвентаря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Неделя «Моя семья – мое бога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07-12.0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-я, 2-я младшие группы, средняя группа, старшая группа, подготовительные группы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: воспитывать в детях уважительное отношение ко всем членам семьи; организовать совместный досуг детей и родителей; сплотить родителей и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ренняя зарядка для всей семь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80" w:right="18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развивающие упражнения на спортивной площад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780" w:right="18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ивные эстафеты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20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етский сад – моя семья»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200"/>
              <w:ind w:left="780" w:right="18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ой дом»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20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репкая семья»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амый сильный папа»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мная мама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инвентаря для эстафет</w:t>
            </w:r>
          </w:p>
        </w:tc>
      </w:tr>
      <w:tr>
        <w:trPr>
          <w:trHeight w:val="6318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Неделя космических приклю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7-19.0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-я, 2-я младшие группы, средняя группа, старшая группа, подготовительные группы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: развивать интерес к спортивным играм с мячом. Познакомить детей с игровыми видами спорта, такими как футбол, волейбол. Создать у детей бодрое, веселое настроение. Закрепить умение детей выполнять упражнения с мячом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780" w:right="18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ренняя зарядка «Космическая зарядка»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200"/>
              <w:ind w:left="780" w:right="18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я по расписанию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20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ижные и малоподвижные игры с мячом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280"/>
              <w:ind w:left="780" w:right="18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ивные эстафеты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Быстрый мяч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мейка»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720" w:right="180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влечение «Мы юные космонавты» 19.07.202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действие воспитателя с инструктором по физкультуре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Неделя водных заб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7-26.0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-я, 2-я младшие группы, средняя группа, старшая группа, подготовительные группы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: способствовать проявлению самостоятельности, смелости, доброжелательности, создать радостное настроение детей во время праздника; вызвать желание участвовать в эстафетах и праздничных развлечениях, формировать здоровый образ жизни детей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780" w:right="18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ренняя зарядка «Морская волна»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200"/>
              <w:ind w:left="780" w:right="18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стафеты с водой: «Рыбаки и рыбки»; «Преливай-ка»; «Водная почта»; «Водные бомбы»;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ижные игры: «Море волнуется раз»; «Рыбка»; «Чайки»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780" w:right="18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атрализованное развлечение «День Нептуна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атрибут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00"/>
        <w:gridCol w:w="2126"/>
        <w:gridCol w:w="4003"/>
        <w:gridCol w:w="1843"/>
      </w:tblGrid>
      <w:tr>
        <w:trPr>
          <w:trHeight w:val="405" w:hRule="atLeast"/>
        </w:trPr>
        <w:tc>
          <w:tcPr>
            <w:tcW w:w="949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 «Театральный калейдоскоп»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.07-02.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-я, 2-я младшие группы, средняя группа, старшая группа, подготовительные групп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7" w:right="181" w:hanging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Цель: наполнить традиционную двигательную деятельность инновационными направлениями с использованием средств театрализованной деятельности. </w:t>
            </w:r>
          </w:p>
          <w:p>
            <w:pPr>
              <w:pStyle w:val="Normal"/>
              <w:spacing w:lineRule="auto" w:line="240" w:before="0" w:after="0"/>
              <w:ind w:left="147" w:right="181" w:hanging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7" w:right="181" w:hanging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 Спортивные игры-тренинги с тематикой русских народных сказок: «Веселые старты по сказкам»</w:t>
            </w:r>
          </w:p>
          <w:p>
            <w:pPr>
              <w:pStyle w:val="Normal"/>
              <w:spacing w:lineRule="auto" w:line="240" w:before="0" w:after="0"/>
              <w:ind w:left="147" w:right="181" w:hanging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 Подвижные народные игры: «Колобок»; «Гуси-лебеди»; «Лиса и заяц»; «У медведя во бору»</w:t>
            </w:r>
          </w:p>
          <w:p>
            <w:pPr>
              <w:pStyle w:val="Normal"/>
              <w:spacing w:lineRule="auto" w:line="240" w:before="0" w:after="0"/>
              <w:ind w:left="147" w:right="181" w:hanging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Занятия по расписанию на заданную тему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заимодействие воспитателя с инструктором по физкультуре</w:t>
            </w:r>
          </w:p>
        </w:tc>
      </w:tr>
      <w:tr>
        <w:trPr>
          <w:trHeight w:val="37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 Неделя маленьких строителей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.08-09.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-я, 2-я младшие группы, средняя группа, старшая группа, подготовительные групп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Цель: познакомить детей с профессией строителя через подвижные игры и общеразвивающие упражнения. Развивать трудовые навыки детей в ходе игровой деятельности, самостоятельность мышления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яя зарядка «Высокий небоскреб»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280"/>
              <w:ind w:left="780" w:right="180" w:hanging="36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я по расписанию на заданную тему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Корригирующая гимнастика во время зан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заимодействие воспитателя с инструктором по физкультуре</w:t>
            </w:r>
          </w:p>
        </w:tc>
      </w:tr>
      <w:tr>
        <w:trPr>
          <w:trHeight w:val="37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 Неделя здоровья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08-16.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-я, 2-я младшие группы, средняя группа, старшие группы, подготовительная групп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Цель: пропаганда здорового образа жизни.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Выполнение общеразвивающих упражнений и основных видов движений на равновесие и ловкость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146" w:right="180" w:first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яя зарядка «Будь здоров»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29" w:leader="none"/>
              </w:tabs>
              <w:spacing w:lineRule="auto" w:line="240" w:before="0" w:after="200"/>
              <w:ind w:left="146" w:right="180" w:first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я по расписанию «Хорошо здоровым быть»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29" w:leader="none"/>
              </w:tabs>
              <w:spacing w:lineRule="auto" w:line="240" w:before="0" w:after="200"/>
              <w:ind w:left="146" w:right="180" w:firstLine="142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Закаливание на свежем воздухе «Солнечные ванны»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29" w:leader="none"/>
              </w:tabs>
              <w:spacing w:lineRule="auto" w:line="240" w:before="0" w:after="200"/>
              <w:ind w:left="146" w:right="180" w:first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вигательная активность с детьми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29" w:leader="none"/>
              </w:tabs>
              <w:spacing w:lineRule="auto" w:line="240" w:before="0" w:after="280"/>
              <w:ind w:left="146" w:right="180"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рытый показ: Развлечение «День Здоровья» во II младшей группе</w:t>
              <w:tab/>
              <w:t>13.08.2024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146" w:right="180"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лечение «Мы здоровыми растём»</w:t>
              <w:tab/>
              <w:t>16.08.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Консультация «Здоровье ребенка, средство гармоничного развития дошкольника»</w:t>
            </w:r>
          </w:p>
        </w:tc>
      </w:tr>
      <w:tr>
        <w:trPr>
          <w:trHeight w:val="45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4. Неделя добрых дел.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.08-23.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-я, 2-я младшие группы, средняя группа, старшие группы, подготовительная групп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Цель: формирование элементарных представлений о том, что хорошо и что плохо, умение помогать друг другу во время выполнения физических упражнений. Расширение навыков организованного поведения на спортивной площадк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яя зарядка «Что такое доброта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ind w:left="780" w:right="180" w:hanging="36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я по расписанию на заданную тему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ind w:left="780" w:right="180" w:hanging="36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Малоподвижные игры на свежем воздух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ригирующая гимнастик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Дыхательна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заимодействие воспитателя с инструктором по физкультуре</w:t>
            </w:r>
          </w:p>
        </w:tc>
      </w:tr>
      <w:tr>
        <w:trPr>
          <w:trHeight w:val="45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. Неделя любимых книг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.08-30.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-я, 2-я младшие группы, средняя группа, старшие группы, подготовительная групп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ь: сформировать у детей любовь к занятиям физической культурой в летний оздоровительный период. Закрепить пройденный материал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яя зарядка «Прощание с летом»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28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зыкально-спортивный праздник «До свидания, лето!»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Корригирующая гимнастика на спортивной площад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нвентаря к празднику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52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сультации для педагогов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«Особенности организации работы с детьми в летний период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Правильная организация закаливающих процедур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80" w:right="180" w:hanging="36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«Планирование и организация спортивных игр на прогул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юнь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Изучение методической литературы для работы в летней оздоровитель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юнь–август</w:t>
            </w:r>
          </w:p>
        </w:tc>
      </w:tr>
      <w:tr>
        <w:trPr>
          <w:trHeight w:val="2255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80"/>
              <w:ind w:right="180" w:hanging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Ярмарка педагогических идей на тему: «Кинезиология как здоровьесберегающая технология в ДОУ».</w:t>
              <w:tab/>
            </w:r>
          </w:p>
          <w:p>
            <w:pPr>
              <w:pStyle w:val="Normal"/>
              <w:spacing w:lineRule="auto" w:line="240" w:before="280" w:after="280"/>
              <w:ind w:right="180" w:hanging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Мастер-классы для педагогов: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280" w:after="280"/>
              <w:ind w:left="720" w:right="181" w:hanging="357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Обучение элементам спортивных игр»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280" w:after="0"/>
              <w:ind w:left="720" w:right="181" w:hanging="357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Игры в адаптационный пери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.06.2024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 течение летнего периода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Тематическая выставка методических пособий в помощь педагогу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Организация физкультурно-оздоровительной работы летом»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280"/>
              <w:ind w:left="780" w:right="180" w:hanging="36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«Организация спортивных игр с детьми»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«Создание развивающей среды в групп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й–июнь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методических рекомендаций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ция работы по двигательной деятельности с детьми в ЛОП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ция образовательного пространства и развивающей среды в работе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 течение летнего периода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формление спортивного зала и площадки с учетом рекомендаций Минпросвещения и Р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 течение летнего периода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Изучение основных характеристик ФОП и ФАОП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ечение летнего периода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я по физической культу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о расписанию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Контроль планирования и организации деятельности в течение дня: познавательно-исследовательской, опытно-экспериментальной, трудовой, экологической, игровой, физкультурно-оздоровительной и пр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ечение летнего периода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яя гимнастика на свежем воздух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ция и проведение консультаций для воспитателей и специалистов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280"/>
              <w:ind w:left="780" w:right="180" w:hanging="36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«Организация закаливающих мероприятий»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«Организация детского творчества летом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ечение летнего периода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матический  контроль: «Развитие двигательной активности детей дошкольного возраста через инновационные технологии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- организация двигательной активности малышей на прогулке с использованием  инновационных технологий в I и II младших группах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эффективность использования здоровьесберегающей технологии «кинезиология» при проведении  занятий по двигательной активности (все возрастные группы)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эффективность применяемых педагогами инновационных методов и приёмов для улучшения валеологических знаний дошкольников и организации работы по привитию детям здорового образа жизни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.06.2024-28.06. 2024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Регулярное информирование заранее о физкультурно-оздоровительных мероприятиях, совместная подготовка к физкультурно-оздоровительным досугам, развлечениям и праздник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 течение летнего периода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Работа с родителями детей, вновь принятых детский с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Июнь–август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Консультация для родителей «Как организовать активный летний отдых ребенк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юнь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нкетирование для родителей «Закаливание детей летом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Июль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влечение родителей к организации и проведению совместных досугов. Проведение совместных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ечение летнего периода</w:t>
            </w:r>
          </w:p>
        </w:tc>
      </w:tr>
    </w:tbl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тор по физкультур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ДОУ «Новосветский ясли-сад «Ромашка» </w:t>
        <w:tab/>
        <w:tab/>
        <w:t xml:space="preserve"> </w:t>
        <w:tab/>
        <w:t xml:space="preserve"> Т.А. Королева </w:t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trike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ТВЕРЖДАЮ: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едующий МБДОУ « Новосв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сли-сад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алантай Е.А.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с родителя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БДОУ «Новосветский ясли-сад «Рома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етний период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shd w:fill="FDFDFD" w:val="clear"/>
          <w:lang w:eastAsia="uk-UA"/>
        </w:rPr>
        <w:t xml:space="preserve">объединение усилий дошкольного учреждения и семьи в вопросах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летнего отдыха детей, привлечение   семей   к   участию   в   воспитательном   процессе   на   основе   педагогики  сотрудничеств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сить компетентность родителей в вопросах организации летнего отдыха детей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совместно с родителями охрану и безопасность жизнедеятельности дошкольников, предупреждение заболеваемости и травматизма воспитанников дошко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559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         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формление на официальном сайте детского сада, в сообществах  ВКонтакте, и Одноклассники  раздела «Уголок для родителей» на темы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/>
                <w:sz w:val="24"/>
                <w:szCs w:val="24"/>
              </w:rPr>
              <w:t>режим дня, сетка занятий, график приема пищи, прогулка, утренняя гимнастика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280"/>
              <w:ind w:left="780" w:right="180" w:hanging="360"/>
              <w:rPr/>
            </w:pPr>
            <w:r>
              <w:rPr>
                <w:rFonts w:cs="Times New Roman"/>
                <w:sz w:val="24"/>
                <w:szCs w:val="24"/>
              </w:rPr>
              <w:t>советы специалистов «В отпуск с ребенком»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/>
                <w:sz w:val="24"/>
                <w:szCs w:val="24"/>
              </w:rPr>
              <w:t>рекомендации по познавательному развитию детей в условиях 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–07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sz w:val="24"/>
                <w:szCs w:val="24"/>
              </w:rPr>
              <w:t>Консультация для родителей «Как организовать активный летний отдых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sz w:val="24"/>
                <w:szCs w:val="24"/>
              </w:rPr>
              <w:t>Консультация по художественно-эстетическому развитию детей «Особенности музыкального развития в дошкольном возра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сультация по психологическому развитию «Пожелания родител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sz w:val="24"/>
                <w:szCs w:val="24"/>
              </w:rPr>
              <w:t>Консультации на темы: «Развитие ребенка в летний период», «Развиваем счет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sz w:val="24"/>
                <w:szCs w:val="24"/>
              </w:rPr>
              <w:t>Консультация по художественно-эстетическому развитию детей «Детские песни или современная музы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sz w:val="24"/>
                <w:szCs w:val="24"/>
              </w:rPr>
              <w:t>Анкетирование для родителей «Закаливание детей ле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териалов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 «Взаимоотношения детей. Как научить ребенка друж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формление на сайте детского сада раздела «Уголок здоровья для родителей»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/>
                <w:sz w:val="24"/>
                <w:szCs w:val="24"/>
              </w:rPr>
              <w:t>профилактика солнечного и теплового удара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280"/>
              <w:ind w:left="780" w:right="180" w:hanging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филактика кишечных инфекций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/>
                <w:sz w:val="24"/>
                <w:szCs w:val="24"/>
              </w:rPr>
              <w:t>профилактика энтеро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sz w:val="24"/>
                <w:szCs w:val="24"/>
              </w:rPr>
              <w:t>Консультация по художественно-эстетическому развитию детей «Семь цветов музы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sz w:val="24"/>
                <w:szCs w:val="24"/>
              </w:rPr>
              <w:t>Оформление материалов по теме «Если ребенок не слушается. Как реагировать на непослуш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sz w:val="24"/>
                <w:szCs w:val="24"/>
              </w:rPr>
              <w:t>Консультация для родителей вновь поступивших воспитанников «Адаптация детей к условиям детского с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запро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БД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рший воспитатель МБ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овосветский ясли-сад «Ромашка»          </w:t>
        <w:tab/>
        <w:tab/>
        <w:tab/>
        <w:t xml:space="preserve">Н.А. Юрьева  </w:t>
      </w:r>
    </w:p>
    <w:p>
      <w:pPr>
        <w:pStyle w:val="Normal"/>
        <w:shd w:fill="FFFFFF" w:val="clear"/>
        <w:spacing w:lineRule="auto" w:line="240" w:before="0" w:after="0"/>
        <w:ind w:left="360" w:right="18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ТВЕРЖДАЮ: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едующий МБДОУ « Новосв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сли-сад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алантай Е.А.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атриотическому воспит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БДОУ «Новосветский ясли-сад «Ромаш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летний период 2024 года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ьно-образовательная программа для детей дошкольного возраста   Донбасс – мой край родной: / сост. Арутюнян Л.Н., Сипачева Е.В., Савченко М.В., Макеенко Е.П., Губанова Н.В., Котова Л.Н., Бридько Г.Ф. – 2-е издание, доработанное. – ГОУ ДПО «Донецкий РИДПО». – Донецк: Истоки, 2018.</w:t>
      </w:r>
    </w:p>
    <w:p>
      <w:pPr>
        <w:pStyle w:val="Normal"/>
        <w:shd w:fill="FFFFFF" w:val="clear"/>
        <w:spacing w:lineRule="auto" w:line="240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по патриотическому воспитанию детей дошкольного возраста «Растим патриотов Донбасса» Шаповал Е.И., Гальченко И.И., 2016 год.</w:t>
      </w:r>
    </w:p>
    <w:p>
      <w:pPr>
        <w:pStyle w:val="Normal"/>
        <w:shd w:fill="FFFFFF" w:val="clear"/>
        <w:spacing w:lineRule="auto" w:line="240" w:before="0" w:after="6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ирование первичные представления о  малой родине и Отечестве, воспитывать нравственность, патриотические чувства, гражданственность, трудолюбие, приобщать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детей дошкольного возраста дошкольного возраста к истории, культуре, традициям, природе родного края в различных видах деятельност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94"/>
        <w:gridCol w:w="1721"/>
        <w:gridCol w:w="20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еседа  с воспитанниками «Георгиевская ленточка». Рисование «Георгиевская лента – символ Дня Победы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юнь 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нь Росс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2.06.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405" w:hanging="451"/>
              <w:rPr/>
            </w:pPr>
            <w:r>
              <w:rPr/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ь участие в митинге в День Скорби. Просмотр презентации «А на утро была война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6.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старшей и подготовительной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405" w:hanging="451"/>
              <w:rPr/>
            </w:pPr>
            <w:r>
              <w:rPr/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ероссийский день семьи, любви и вер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8.07.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405" w:hanging="451"/>
              <w:rPr/>
            </w:pPr>
            <w:r>
              <w:rPr/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смотр презентации «Письма с фрон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юль 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405" w:hanging="451"/>
              <w:rPr/>
            </w:pPr>
            <w:r>
              <w:rPr/>
              <w:t>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Чтение художественной литерату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тихи о войне С. Михалк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.Александрова «Дозор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Я.Аким «Земля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7.08.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народные игры: «Коники», «Сторожевые», «Колыбель», «Моргушки», Хороводная игра «Просо сеяли», «Трещотки», «Завивайся плетень», «Завивайся плетень», «Заря –заряница» и подвижная игра «Самолеты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нь богатыр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8.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нь родного кр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нь Государственного фла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.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патриотической направлен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южетно-ролевые игры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граничники», «Семья», «Больница», «Школа», «МЧС. Спасатели», «Армия ДНР», «Почта», «Лётчики», «Моряки» , «Разведчики»,  «Танкисты»,  «Космонавты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игр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дбери оружие», «Чья форма», «Военный транспорт», «Природа родного края», «Животные и рыбы ДНР», «Угадай народный праздник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знай   вид спорта», «Памятники воинской славы» 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по МБДОУ с целью знакомства с трудом сотрудников детского с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рший воспитатель МБД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овосветский ясли-сад «Ромашка»          </w:t>
        <w:tab/>
        <w:tab/>
        <w:tab/>
        <w:t xml:space="preserve">Н.А. Юрьева  </w:t>
      </w:r>
    </w:p>
    <w:p>
      <w:pPr>
        <w:pStyle w:val="Normal"/>
        <w:shd w:fill="FFFFFF" w:val="clear"/>
        <w:spacing w:lineRule="auto" w:line="240" w:before="0" w:after="0"/>
        <w:ind w:left="360" w:right="18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right="18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ТВЕРЖДАЮ: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едующий МБДОУ « Новосвет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сли-сад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алантай Е.А.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физкультурно-оздоровительн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ятельности МБДОУ «Новосветский ясли-сад «Ромаш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летний оздоровительный период 2024 года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22251E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22251E"/>
          <w:sz w:val="24"/>
          <w:szCs w:val="24"/>
          <w:lang w:eastAsia="ru-RU"/>
        </w:rPr>
        <w:t xml:space="preserve"> сохранять и укреплять здоровье детей путем повышения адаптационных возможностей организма, повышать двигательную активность детей, способствовать формированию положительного эмоционального состояния.</w:t>
      </w:r>
    </w:p>
    <w:p>
      <w:pPr>
        <w:pStyle w:val="Normal"/>
        <w:shd w:fill="FFFFFF" w:val="clear"/>
        <w:spacing w:lineRule="auto" w:line="240" w:before="0" w:after="0"/>
        <w:ind w:left="360" w:righ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оздоровительного периода</w:t>
      </w:r>
    </w:p>
    <w:p>
      <w:pPr>
        <w:pStyle w:val="Normal"/>
        <w:shd w:fill="FFFFFF" w:val="clear"/>
        <w:spacing w:lineRule="auto" w:line="240" w:before="0" w:after="0"/>
        <w:ind w:left="360" w:righ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44"/>
        </w:numPr>
        <w:shd w:fill="FFFFFF" w:val="clear"/>
        <w:spacing w:lineRule="auto" w:line="240" w:before="0" w:after="0"/>
        <w:ind w:left="1440" w:right="18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вышение адаптационных возможностей организма с помощью различных форм закаливания.</w:t>
      </w:r>
    </w:p>
    <w:p>
      <w:pPr>
        <w:pStyle w:val="Normal"/>
        <w:numPr>
          <w:ilvl w:val="1"/>
          <w:numId w:val="44"/>
        </w:numPr>
        <w:shd w:fill="FFFFFF" w:val="clear"/>
        <w:spacing w:lineRule="auto" w:line="240" w:before="0" w:after="0"/>
        <w:ind w:left="1440" w:right="18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ирование положительного эмоционального настроя.</w:t>
      </w:r>
    </w:p>
    <w:p>
      <w:pPr>
        <w:pStyle w:val="Normal"/>
        <w:numPr>
          <w:ilvl w:val="1"/>
          <w:numId w:val="44"/>
        </w:numPr>
        <w:shd w:fill="FFFFFF" w:val="clear"/>
        <w:spacing w:lineRule="auto" w:line="240" w:before="0" w:after="0"/>
        <w:ind w:left="1440" w:right="18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здание условий для самостоятельной двигательной активности детей.</w:t>
      </w:r>
    </w:p>
    <w:p>
      <w:pPr>
        <w:pStyle w:val="Normal"/>
        <w:numPr>
          <w:ilvl w:val="1"/>
          <w:numId w:val="44"/>
        </w:numPr>
        <w:shd w:fill="FFFFFF" w:val="clear"/>
        <w:spacing w:lineRule="auto" w:line="240" w:before="0" w:after="0"/>
        <w:ind w:left="1440" w:right="18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ершенствование физических функций детского организма.</w:t>
      </w:r>
    </w:p>
    <w:p>
      <w:pPr>
        <w:pStyle w:val="Normal"/>
        <w:numPr>
          <w:ilvl w:val="1"/>
          <w:numId w:val="44"/>
        </w:numPr>
        <w:shd w:fill="FFFFFF" w:val="clear"/>
        <w:spacing w:lineRule="auto" w:line="240" w:before="0" w:after="0"/>
        <w:ind w:left="1440" w:right="18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культуры движения.</w:t>
      </w:r>
    </w:p>
    <w:p>
      <w:pPr>
        <w:pStyle w:val="Normal"/>
        <w:numPr>
          <w:ilvl w:val="1"/>
          <w:numId w:val="44"/>
        </w:numPr>
        <w:shd w:fill="FFFFFF" w:val="clear"/>
        <w:spacing w:lineRule="auto" w:line="240" w:before="0" w:after="0"/>
        <w:ind w:left="1440" w:right="18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ирование потребности в физических упражнениях, гигиенических процедурах, здоровом образе жизни.</w:t>
      </w:r>
    </w:p>
    <w:p>
      <w:pPr>
        <w:pStyle w:val="Normal"/>
        <w:shd w:fill="FFFFFF" w:val="clear"/>
        <w:spacing w:lineRule="auto" w:line="240" w:before="0" w:after="0"/>
        <w:ind w:left="360" w:righ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right="1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физкультурно-оздоровительной работы в МБДОУ специалистами.</w:t>
      </w:r>
    </w:p>
    <w:p>
      <w:pPr>
        <w:pStyle w:val="Normal"/>
        <w:shd w:fill="FFFFFF" w:val="clear"/>
        <w:spacing w:lineRule="auto" w:line="240" w:before="0" w:after="0"/>
        <w:ind w:left="360" w:righ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11"/>
        <w:gridCol w:w="26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риально-техническое и методическое обеспечение воспитательно-образовательного процесса, координация деятельности специалистов планирование и контроль за учебно-воспитательным процессом, диагностик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детского са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ние и проведение физкультурных занятий с учётом групп здоровья и индивидуальных особенностей детей, организация спортивных развлечений, консультирован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по физической культур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ёт детей по группам здоровья, профилактические мероприятия организация питания и контроль, консультирование педагогов и родителе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стра медицинска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ние и проведение физкультурно-оздоровительных и профилактических мероприятий в своей возрастной группе в течении дня, консультирование родителе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ние и проведение занятий по логоритмике, хореографии, дыхательная гимнастика, релаксация, проведение развлечений по оздоровительной тематике, консультирование педагогов и родителе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 руководител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right="18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righ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righ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и методы оздоровления дошкольников.</w:t>
      </w:r>
    </w:p>
    <w:p>
      <w:pPr>
        <w:pStyle w:val="Normal"/>
        <w:shd w:fill="FFFFFF" w:val="clear"/>
        <w:spacing w:lineRule="auto" w:line="240" w:before="0" w:after="0"/>
        <w:ind w:left="360" w:righ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47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ы и методы оздор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здорового ритма жизн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щадящий режим в адаптационный период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ибкий режим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микроклимата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оптимальной нагрузк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двигательной актив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ренняя гимнастика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культурные занятия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вижные игры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илактическая гимнастика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ртивные игры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улки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имнастика после дневного сна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о-ритмические занятия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доровительный бег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зированная ходьб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игиенические и водные процедур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ывание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ытье рук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пание в плескательном бассейне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ы с водой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астное обливание но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то- воздушные ван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тривание помещений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душные ванны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светового режим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ый отды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лечения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здники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ни здоровья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культурные досуг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терап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ое сопровождение режимных моментов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о-театральная деятельность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оровое п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. закали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одьба босиком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массаж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ыхательная гимнастика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ширное умывани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righ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рганизация физкультурно-оздоровительной работы с детьми</w:t>
      </w:r>
    </w:p>
    <w:p>
      <w:pPr>
        <w:pStyle w:val="Normal"/>
        <w:shd w:fill="FFFFFF" w:val="clear"/>
        <w:spacing w:lineRule="auto" w:line="240" w:before="0" w:after="0"/>
        <w:ind w:left="360" w:right="1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8"/>
        <w:gridCol w:w="1788"/>
        <w:gridCol w:w="2165"/>
        <w:gridCol w:w="19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двигательного режи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ём, утренняя гимнастика на воздух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по физкультуре, 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ыхательная гимнаст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нятия по двигательной актив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гласно планированию образовательн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по физкультуре, 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доровительная ходьба в пределах детского сада на развитие вынослив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иная со среднего дошкольного возрас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зированный бег на развитие вынослив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 возрастные групп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 в конце прогулки по индивидуальным показател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основных движений (игры с мячом, прыжки, упр. на развитие равновесия и т.д. 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 возрастные групп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 на прогулках, подгруппами и индивидуаль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вижные игры на прогулк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 возрастные групп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культурные досуги и развлеч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 возрастные групп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, инструктор по физкульту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людение питьевого режи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 возрастные групп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стра медицинская, пом. воспитател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right="18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рший воспитатель МБ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овосветский ясли-сад «Ромашка»          </w:t>
        <w:tab/>
        <w:tab/>
        <w:tab/>
        <w:t xml:space="preserve">Н.А. Юрьева  </w:t>
      </w:r>
    </w:p>
    <w:p>
      <w:pPr>
        <w:pStyle w:val="Normal"/>
        <w:shd w:fill="FFFFFF" w:val="clear"/>
        <w:spacing w:lineRule="auto" w:line="240" w:before="0" w:after="0"/>
        <w:ind w:left="360" w:right="18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right="18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right="18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right="18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right="18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right="18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60" w:right="18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ТВЕРЖДАЮ: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едующий МБДОУ « Новосв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сли-сад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алантай Е.А.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right="18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л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закаливающих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мероприятий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на оздоровительный пери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с 03.06.2024  г. по 31.08.2024 </w:t>
      </w:r>
      <w:r>
        <w:rPr/>
        <w:t>года</w:t>
      </w:r>
    </w:p>
    <w:tbl>
      <w:tblPr>
        <w:tblW w:w="93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7"/>
        <w:gridCol w:w="8651"/>
      </w:tblGrid>
      <w:tr>
        <w:trPr>
          <w:trHeight w:val="522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489" w:hRule="atLeast"/>
        </w:trPr>
        <w:tc>
          <w:tcPr>
            <w:tcW w:w="9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се возрастные группы дошкольников</w:t>
            </w:r>
          </w:p>
        </w:tc>
      </w:tr>
      <w:tr>
        <w:trPr>
          <w:trHeight w:val="48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яя гимнастика на свежем воздухе.</w:t>
            </w:r>
          </w:p>
        </w:tc>
      </w:tr>
      <w:tr>
        <w:trPr>
          <w:trHeight w:val="48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занятия на свежем воздухе.</w:t>
            </w:r>
          </w:p>
        </w:tc>
      </w:tr>
      <w:tr>
        <w:trPr>
          <w:trHeight w:val="48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босиком, начиная с 2-3 минут до 10-12 минут</w:t>
            </w:r>
          </w:p>
        </w:tc>
      </w:tr>
      <w:tr>
        <w:trPr>
          <w:trHeight w:val="48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дьба «Дорожкой здоровья» </w:t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-воздушные ванны,  в день до 30-50 минут.</w:t>
            </w:r>
          </w:p>
        </w:tc>
      </w:tr>
      <w:tr>
        <w:trPr>
          <w:trHeight w:val="482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ивание ног водой, начиная с температуры +32* С, снижая температуру каждые 2-3 дня на 2* С.</w:t>
            </w:r>
          </w:p>
        </w:tc>
      </w:tr>
      <w:tr>
        <w:trPr>
          <w:trHeight w:val="50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скание горла кипячённой водой.</w:t>
            </w:r>
          </w:p>
        </w:tc>
      </w:tr>
      <w:tr>
        <w:trPr>
          <w:trHeight w:val="50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ый бег.</w:t>
            </w:r>
          </w:p>
        </w:tc>
      </w:tr>
      <w:tr>
        <w:trPr>
          <w:trHeight w:val="50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гимнастика.</w:t>
            </w:r>
          </w:p>
        </w:tc>
      </w:tr>
      <w:tr>
        <w:trPr>
          <w:trHeight w:val="50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еоминутки.</w:t>
            </w:r>
          </w:p>
        </w:tc>
      </w:tr>
      <w:tr>
        <w:trPr>
          <w:trHeight w:val="498" w:hRule="atLeast"/>
        </w:trPr>
        <w:tc>
          <w:tcPr>
            <w:tcW w:w="9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Группы раннего возраста</w:t>
            </w:r>
          </w:p>
        </w:tc>
      </w:tr>
      <w:tr>
        <w:trPr>
          <w:trHeight w:val="48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хательная гимнастика с 2-3 минут.</w:t>
            </w:r>
          </w:p>
        </w:tc>
      </w:tr>
      <w:tr>
        <w:trPr>
          <w:trHeight w:val="48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иковая гимнастика.</w:t>
            </w:r>
          </w:p>
        </w:tc>
      </w:tr>
      <w:tr>
        <w:trPr>
          <w:trHeight w:val="482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ушные ванны с 2-3 минут до 5-8 минут.</w:t>
            </w:r>
          </w:p>
        </w:tc>
      </w:tr>
      <w:tr>
        <w:trPr>
          <w:trHeight w:val="48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-теневые ванны 15-20 минут.</w:t>
            </w:r>
          </w:p>
        </w:tc>
      </w:tr>
      <w:tr>
        <w:trPr>
          <w:trHeight w:val="79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ивание ног водой, начиная с температуры +36* С, снижая температуру каждые 2-3 дня на 2*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DFDFD" w:val="clear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DFDFD" w:val="clear"/>
          <w:lang w:eastAsia="ru-RU"/>
        </w:rPr>
        <w:t xml:space="preserve"> Дети с туб. интоксикацией, увеличением щитовидной железы, систолическим шумом принимают солнечные ванны с ограничением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right="1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right="18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60" w:right="18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ТВЕРЖДАЮ: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едующий МДОУ « Новосвет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сли-сад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алантай Е.А.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ЛОЧНО – 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БОТЫ  НА ЛЕТНИЙ ОЗДОРОВИТЕЛЬНЫЙ ПЕРИОД 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ЮН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неделя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еделя юного эколога 03.06.-0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й Росс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06.-14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III недел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Неделя осторожного пеше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06-21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V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Радужная неделя.</w:t>
            </w:r>
            <w:r>
              <w:rPr>
                <w:b/>
                <w:i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.06.-28.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доброжелательность в играх и поведении в природе, бережное отношение к растениям и животным, стремление заботиться об окружающе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защиты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, занятия, игры на темы: Какую пользу приносят солнце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нуж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и воздух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чтение худ. литературы, участие в викторинах ко дню рождения Пушкина А.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государственным праздником. Формировать желание участвовать в совместных мероприятиях, праздниках. Воспитывать уважение к государственной символике, к своей стране, малой Роди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, занятия, игры на те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я Родина – Росс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дущий защитник Родины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забудем подвиги во имя Отчизн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волы России, природа России и т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ить знание детей о правилах дорожного движения: знать назначение и сигналы светофора. Учить различать и понимать значение дорожных знаков, предназначенных для водителей и пешеходов. В игровой форме закреплять знания о правилах дорожного движения, дорожных зна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, занятия, игры на те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а и вред вод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а медицин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дорог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/>
                <w:sz w:val="24"/>
                <w:szCs w:val="24"/>
              </w:rPr>
              <w:t>способствовать формированию у детей дошкольного возраста отношения к цвету как важнейшему свойству предметов, знакомить с основными цветами радуги через разнообразные игры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Беседы, занятия, игры  на темы: разнообразие этого мира, мир в цвете, что такое радуга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ЮЛ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2268"/>
        <w:gridCol w:w="226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недел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деля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.07-0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я семья – мое богат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.07-12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деля космических приклю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.07-19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еделя водных заба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.07-26.0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звивать интерес к различным спортивным играм Познакомить детей с игровыми видами спорта, такими как футбол, волейбол, бадминтон.  Создать у детей бодрое, веселое настроение. Закрепить умение детей соревноваться в эстафетах. Разучивание русских народных подвиж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занятия, игры на темы: виды спорта, Российские спортсмены, история появления мяча и др. Просмотр книг, альбомов, презентаций и видеороликов о спор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 детях уважительное отношение ко всем членам семьи; организовать совместный досуг детей и родителей; сплотить родителей 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занятия, игры на темы: моя семья, лечу больного родственника, играю с младшими детьми; забочусь о старших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ить знания детей о космосе, о космонавтах, их труде, о пользе изучения космоса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занятия, игры на темы: что такое космос, кто такие космонавты, как важно изучать космос, разнообразие планет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ствовать проявлению самостоятельности, смелости, доброжелательности, создать радостное настроение детей во время праздника; вызвать желание участвовать в эстафетах и праздничных развлечениях, формировать здоровый образ жизни де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занятия, игры на темы: вода польза и вред, дидактические, подвижные игры с водой, оптно-экспериментальная деятельность с вод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ГУ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984"/>
        <w:gridCol w:w="1985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неделя</w:t>
            </w:r>
          </w:p>
          <w:p>
            <w:pPr>
              <w:pStyle w:val="Normal"/>
              <w:spacing w:lineRule="auto" w:line="240" w:before="0" w:after="0"/>
              <w:ind w:firstLine="3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: «Театральный калейдоскоп»    </w:t>
            </w:r>
          </w:p>
          <w:p>
            <w:pPr>
              <w:pStyle w:val="Normal"/>
              <w:spacing w:lineRule="auto" w:line="240" w:before="0" w:after="0"/>
              <w:ind w:firstLine="3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.07-02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Неделя маленьких строите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.08-09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деля здоровь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08-16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еделя добрых д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08-23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 неделя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деля любимых книг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.08-30.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накомить детей с театром, учить детей участвовать в театральных постановках, играть роли, воспитывать любовь к театру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занятия, игры на темы: «Разные виды театров», «Как вести себя в театре», показ настольных, кукольных, теневых, пальчиковых теат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знакомить детей с профессией строителя через разнообразные игры. Развивать трудовые навыки детей в ходе игровой деятельности, самостоятельность мыш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занятия, игры на темы: профессия строитель, как важен и почётен любой труд, мы работы не боимся, изучение пословиц о труде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рассказывать детям о пользе витаминов, лекарственных трав и закреплять знания детей о здоровом образе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занятия, игры на темы: польза здорового образа жизни, как беречь своё здоровье, заучивание пословиц, поговорок о здоровье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представлений о том, что хорошо и что плохо, умение помогать друг другу во всё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занятия, игры на темы: что такое добро твори добро, какое доброе дело ты можешь совершить сам, дружба и взаимопомощь, милосердие 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учить детей выразительно читать стихотворения, отвечать на вопросы по литературным произведениям, воспитывать любовь к книгам и худ.литера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занятия, игры на тем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пишет рассказ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укописной книги; знакомство с знаменитыми писателями, поэтами и т.д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рший воспитатель МБД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овосветский ясли-сад «Ромашка»          </w:t>
        <w:tab/>
        <w:tab/>
        <w:tab/>
        <w:t xml:space="preserve">Н.А. Юрьева  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Borders w:display="allPages" w:offsetFrom="text"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371"/>
        </w:tabs>
        <w:ind w:left="337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091"/>
        </w:tabs>
        <w:ind w:left="409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531"/>
        </w:tabs>
        <w:ind w:left="553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251"/>
        </w:tabs>
        <w:ind w:left="625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774"/>
        </w:tabs>
        <w:ind w:left="377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4494"/>
        </w:tabs>
        <w:ind w:left="449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5214"/>
        </w:tabs>
        <w:ind w:left="521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934"/>
        </w:tabs>
        <w:ind w:left="593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6654"/>
        </w:tabs>
        <w:ind w:left="665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7374"/>
        </w:tabs>
        <w:ind w:left="737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8094"/>
        </w:tabs>
        <w:ind w:left="809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8814"/>
        </w:tabs>
        <w:ind w:left="8814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share">
    <w:name w:val="b-share"/>
    <w:basedOn w:val="Style10"/>
    <w:qFormat/>
    <w:rPr/>
  </w:style>
  <w:style w:type="character" w:styleId="Bsharebtnwrap">
    <w:name w:val="b-share-btn__wrap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hareicon">
    <w:name w:val="b-share-ico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8">
    <w:name w:val="s8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>
      <w:rFonts w:ascii="Times New Roman" w:hAnsi="Times New Roman" w:cs="Times New Roman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  <w:lang w:val="uk-U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b/>
      <w:color w:val="00FFFF"/>
      <w:sz w:val="48"/>
      <w:szCs w:val="48"/>
    </w:rPr>
  </w:style>
  <w:style w:type="character" w:styleId="Jsmessagestitledropdownname">
    <w:name w:val="js-messages-title-dropdown-name"/>
    <w:basedOn w:val="Style10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C1">
    <w:name w:val="c1"/>
    <w:basedOn w:val="Style10"/>
    <w:qFormat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таблицы"/>
    <w:basedOn w:val="TextBodyIndent"/>
    <w:qFormat/>
    <w:pPr>
      <w:widowControl w:val="false"/>
      <w:spacing w:before="0" w:after="0"/>
      <w:ind w:left="0" w:hanging="0"/>
      <w:jc w:val="both"/>
    </w:pPr>
    <w:rPr>
      <w:rFonts w:ascii="Tahoma" w:hAnsi="Tahoma" w:cs="Tahoma"/>
      <w:sz w:val="26"/>
      <w:szCs w:val="20"/>
      <w:lang w:val="uk-UA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120"/>
    </w:pPr>
    <w:rPr>
      <w:rFonts w:ascii="Calibri" w:hAnsi="Calibri" w:eastAsia="Times New Roman" w:cs="Calibri"/>
      <w:b/>
      <w:bCs/>
      <w:color w:val="4F81BD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color w:val="00FFFF"/>
      <w:sz w:val="48"/>
      <w:szCs w:val="4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360" w:before="0" w:after="0"/>
      <w:ind w:firstLine="90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56:00Z</dcterms:created>
  <dc:creator>User</dc:creator>
  <dc:description/>
  <cp:keywords/>
  <dc:language>en-US</dc:language>
  <cp:lastModifiedBy>Белка</cp:lastModifiedBy>
  <cp:lastPrinted>2024-05-19T19:00:00Z</cp:lastPrinted>
  <dcterms:modified xsi:type="dcterms:W3CDTF">2024-05-26T15:10:00Z</dcterms:modified>
  <cp:revision>70</cp:revision>
  <dc:subject/>
  <dc:title/>
</cp:coreProperties>
</file>